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1, AO PROJETO DE LEI Nº 596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ê-se ao artigo 22 do Projeto de lei nº 596, de 2020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22 - As atividades do estabelecimento poderão ser suspensas por até 60 (sessenta) dias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presentamos a presente emenda, com o objetivo de aprimorar o texto do projeto de lei, tendo em vista que a suspensão por 180 dias, conforme prevê na redação original, pode provocar o fechamento definitivo da empresa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30/9/2020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Itamar Borges a) Barros Munhoz a) Fernando Cury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24:00Z</dcterms:created>
  <dc:creator>Flavio Humberto Morbio Filho</dc:creator>
  <dc:description/>
  <cp:keywords/>
  <dc:language>en-US</dc:language>
  <cp:lastModifiedBy>Vitor Cheregati</cp:lastModifiedBy>
  <dcterms:modified xsi:type="dcterms:W3CDTF">2020-09-30T22:51:00Z</dcterms:modified>
  <cp:revision>3</cp:revision>
  <dc:subject/>
  <dc:title/>
</cp:coreProperties>
</file>