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2, AO PROJETO DE LEI Nº 596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ê-se ao parágrafo único do artigo 16 no Projeto de lei nº 596, de 2020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16 - ..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 - Considera-se reincidente o infrator que cometer nova infração, enquadrada dentro da mesma faixa de gravidade a que se refere o artigo 28 desta lei, no período de 1 (um) ano contados do trânsito em julgado da decisão administrativa que determinou a aplicação da sanção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presentamos a presente emenda, com o objetivo de aprimorar o texto do projeto de lei, tendo em vista que na redação original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prazo de 2 anos é demasiadamente longo e pode inviabilizar a continuidade do funcionamento da empresa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rmalmente as não conformidades que geram a suspensão das atividades são de fácil correção e 1 ano é mais que suficiente para a empresa implementar o plano de ação para corrigir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30/9/2020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Itamar Borges a) Barros Munhoz a) Fernando Cury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4:00Z</dcterms:created>
  <dc:creator>Flavio Humberto Morbio Filho</dc:creator>
  <dc:description/>
  <cp:keywords/>
  <dc:language>en-US</dc:language>
  <cp:lastModifiedBy>Vitor Cheregati</cp:lastModifiedBy>
  <dcterms:modified xsi:type="dcterms:W3CDTF">2020-09-30T22:52:00Z</dcterms:modified>
  <cp:revision>3</cp:revision>
  <dc:subject/>
  <dc:title/>
</cp:coreProperties>
</file>