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3, AO PROJETO DE LEI Nº 596,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color w:val="222222"/>
          <w:shd w:fill="FFFFFF" w:val="clear"/>
        </w:rPr>
        <w:t xml:space="preserve">Artigo 1º e § 1º </w:t>
      </w:r>
      <w:r>
        <w:rPr>
          <w:rFonts w:cs="Arial" w:ascii="Arial" w:hAnsi="Arial"/>
          <w:sz w:val="24"/>
          <w:szCs w:val="24"/>
        </w:rPr>
        <w:t>do Projeto de lei nº 596, de 2020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1º - A inspeção, fiscalização e auditoria de estabelecimentos de produtos de origem animal, que realizem o comércio intraestadual, de que trata a presente Lei, são de competência do Centro de Inspeção de Produtos de Origem Animal - CIPOA e do Serviço de Inspeção de São Paulo - SISP, vinculado a Secretaria de Agricultura e Abastecimento do Estado de São Paulo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1º - Para os fins desta Lei, entende-se por estabelecimento de produtos de origem animal, sob inspeção Estadual, qualquer instalação industrial na qual sejam abatidos ou industrializados animais produtores de carnes e onde sejam obtidos, recebidos, manipulados, beneficiados, industrializados, fracionados, conservados, armazenados, acondicionados, embalados, rotulados ou expedidos, com finalidade industrial a carne e seus derivados, o pescado e seus derivados, os ovos e seus derivados, o leite e seus derivados ou os produtos de abelhas e seus derivados incluídos os estabelecimentos agroindustriais de pequeno porte de produtos de origem animal.”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a presente emenda com objetivo de aprimorar o texto do projeto de Lei, incluindo as atividades de auditoria e especificando que a fiscalização, inspeção e auditoria é de responsabilidade do CIPOA apenas em estabelecimentos que realizem comercio intraestadual em conformidade com o Artigo 4º item b da Lei Federal 1.283 de 18 de dezembro de 1950 e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finir o que são estabelecimentos de produtos de origem animal cuja incumbência de fiscalização/inspeção cabe ao CIPOA/SISP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5:00Z</dcterms:created>
  <dc:creator>Flavio Humberto Morbio Filho</dc:creator>
  <dc:description/>
  <cp:keywords/>
  <dc:language>en-US</dc:language>
  <cp:lastModifiedBy>Vitor Cheregati</cp:lastModifiedBy>
  <dcterms:modified xsi:type="dcterms:W3CDTF">2020-09-30T22:52:00Z</dcterms:modified>
  <cp:revision>3</cp:revision>
  <dc:subject/>
  <dc:title/>
</cp:coreProperties>
</file>