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24, AO PROJETO DE LEI Nº 596, DE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ê-se ao artigo 2º do Projeto de lei nº 596, de 2020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igo 2º  - O estabelecimento de produtos de origem animal, que realize o comércio intermunicipal no âmbito do Estado de São Paulo deve ser registrado junto ao Centro de Inspeção de Produtos de Origem Animal – CIPOA da Secretaria de Agricultura e Abastecimento, salvo se já registrado junto a serviços de inspeção com adesão ao Sistema Brasileiro de Inspeção de Produtos de Origem Animal (SISBI-POA) do Ministério da Agricultura, Pecuária e Abastecimento – MAPA.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Apresentamos a presente emenda, com o objetivo de aprimorar o texto do projeto de lei, com a finalidade de elucidar que todo o estabelecimento de produtos de origem animal, já definido no Artigo 1º, que realize comércio intermunicipal no âmbito do Estado de São Paulo deverá ser registrado no CIPOA/SISP excluindo os estabelecimentos registrados no SIF ou em outro Sistema de Inspeção com adesão ao SISBI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, em 30/9/2020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Itamar Borges a) Barros Munhoz a) Fernando Cury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25:00Z</dcterms:created>
  <dc:creator>Flavio Humberto Morbio Filho</dc:creator>
  <dc:description/>
  <cp:keywords/>
  <dc:language>en-US</dc:language>
  <cp:lastModifiedBy>Vitor Cheregati</cp:lastModifiedBy>
  <dcterms:modified xsi:type="dcterms:W3CDTF">2020-09-30T22:53:00Z</dcterms:modified>
  <cp:revision>3</cp:revision>
  <dc:subject/>
  <dc:title/>
</cp:coreProperties>
</file>