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25, AO PROJETO DE LEI Nº 596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ra-se o Parágrafo único no artigo 3º do Projeto de lei nº 596, de 2020, com a seguinte redação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3º - ..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 – A fiscalização nas casas atacadistas e nos estabelecimentos varejistas que exponham ao comércio produtos de origem animal, destinados à alimentação humana é de competência da Secretaria da Saúde, observadas as normas da legislação vigente. “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a presente emenda, com o objetivo de aprimorar o texto do projeto de lei, com a finalidade de elucidar que todo o estabelecimento atacadista e varejista é de responsabilidade e competência da secretaria da saúde, em conformidade com Artigo 4º item c da Lei Federal 1.283 de 18 de dezembro de 1950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30/9/2020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Itamar Borges a) Barros Munhoz a) Fernando Cury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25:00Z</dcterms:created>
  <dc:creator>Flavio Humberto Morbio Filho</dc:creator>
  <dc:description/>
  <cp:keywords/>
  <dc:language>en-US</dc:language>
  <cp:lastModifiedBy>Vitor Cheregati</cp:lastModifiedBy>
  <dcterms:modified xsi:type="dcterms:W3CDTF">2020-09-30T22:53:00Z</dcterms:modified>
  <cp:revision>4</cp:revision>
  <dc:subject/>
  <dc:title/>
</cp:coreProperties>
</file>