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7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inciso IV do artigo 33 no Projeto de lei nº 596, de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presentamos a presente emenda, com o objetivo d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nutenção dos atuais valores previstos no Capítulo II do Anexo II, da Lei nº 15.266, de 26 de dezembro de 2013, considerando que os valores das análise e registros estão atrelados a UFESP, que já sofre atualização anual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6:00Z</dcterms:created>
  <dc:creator>Flavio Humberto Morbio Filho</dc:creator>
  <dc:description/>
  <cp:keywords/>
  <dc:language>en-US</dc:language>
  <cp:lastModifiedBy>Vitor Cheregati</cp:lastModifiedBy>
  <dcterms:modified xsi:type="dcterms:W3CDTF">2020-09-30T22:54:00Z</dcterms:modified>
  <cp:revision>3</cp:revision>
  <dc:subject/>
  <dc:title/>
</cp:coreProperties>
</file>