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ão Paulo, 2 de outubro de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Of. SGP n.º 737/202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Secretário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ab/>
        <w:tab/>
        <w:tab/>
        <w:tab/>
      </w:r>
      <w:r>
        <w:rPr/>
        <w:t xml:space="preserve">No exercício das atribuições a mim conferidas pelos artigos 17, 18 § 1.º, itens 6 e 8, e 166, § 3.º, do Regimento Interno desta Assembleia Legislativa, combinados com o artigo 20, inciso XVI, da Constituição Estadual, cumpre-me reiterar à Vossa Excelência que as respostas aos Requerimentos de Informação constantes da relação anexa ainda não foram apresentadas a esta Cas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CAUÊ MACRI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rPr>
          <w:sz w:val="24"/>
        </w:rPr>
      </w:pPr>
      <w:r>
        <w:rPr>
          <w:sz w:val="24"/>
        </w:rPr>
        <w:t>JEAN CARLO GORINCHTEY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— SP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NEXO </w:t>
      </w:r>
      <w:r>
        <w:rPr>
          <w:sz w:val="24"/>
          <w:szCs w:val="24"/>
        </w:rPr>
        <w:t>– Requerimentos de Informação pendentes de resp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82"/>
        <w:gridCol w:w="1510"/>
        <w:gridCol w:w="318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(a)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rdo Mellã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enhor Secretário da Saúde informações sobre processos de aquisição de bens e serviços destinados ao enfrentamento da emergência de saúde pública decorrente da disseminação do novo coronavírus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Li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enhor Secretário da Saúde informações sobre a falta do medicamento Ursacol, nome comercial do ácido ursodesoxicólico, produzido pelo laboratório Zambon, na farmácia de alto custo de Araraquara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a Bebe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enhor Secretário da Saúde informações sobre a compra e a distribuição de equipamentos de proteção individual para os servidores públicos e/ou trabalhadores em geral do Conjunto Hospitalar de Sorocaba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orge do Carm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r. Secretário de Saúde do Estado informações sobre as razões de promover a Municipalização do Hospital Geral de Guaianazes Jesus Teixeira da Costa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lington Mour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r. Secretário de Saúde informações de "todos os contratos e atos administrativos", contratados/parcerias de gestão até a presente data, a fim de combater o estado de calamidade decorrente da pandemia gerada pelo covid-19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ardo Mellã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r. Secretário de Saúde informações sobre dados informados no Portal Transparência relacionados aos gastos de combate ao COVID19 e sobre aquisição de bens e serviços dos processos destinados ao enfrentamento da emergência de saúde pública decorrente do coronavírus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na Maced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r. Secretário da Saúde informações sobre pacientes infectados com a COVID-19 quanto aos números atuais de infectados, internados e curados; como está a curva da doença atualmente; qual o percentual de leitos de UTI ocupados por pacientes infectados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Victo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enhor Secretário da Saúde informações a respeito das mudanças no cronograma de abertura do AME Taubaté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 Zimbald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enhor Secretário da Saúde informações sobre as prestações de contas relativas às emendas parlamentares destinadas à área da saúde recebidas pelo Município de Campinas nos anos de 2013 a 2020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 Zimbald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enhor Secretário da Saúde informações sobre o reabastecimento e posterior distribuição das doses da medicação Sofosbuvir 400 + Ledipasvir 90, que estão em falta nas farmácias estaduais de alto custo de Campinas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Garci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ao Sr. Secretário de Saúde, informações sobre o Hospital Regional de Cotia.</w:t>
            </w:r>
          </w:p>
        </w:tc>
      </w:tr>
    </w:tbl>
    <w:p>
      <w:pPr>
        <w:pStyle w:val="Normal"/>
        <w:jc w:val="center"/>
        <w:rPr/>
      </w:pPr>
      <w:r>
        <w:rPr/>
        <w:t>(Nota: A íntegra dos Requerimentos, sua tramitação e reiterações anteriores podem ser encontrados no seguinte endereço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</w:rPr>
          <w:t>https://www.al.sp.gov.br/alesp/pesquisa-proposicoes/</w:t>
        </w:r>
      </w:hyperlink>
      <w:r>
        <w:rPr/>
        <w:t>)</w:t>
      </w:r>
    </w:p>
    <w:sectPr>
      <w:headerReference w:type="default" r:id="rId3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alesp/pesquisa-proposico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2:00Z</dcterms:created>
  <dc:creator>Auro Augusto Caliman</dc:creator>
  <dc:description/>
  <cp:keywords/>
  <dc:language>en-US</dc:language>
  <cp:lastModifiedBy>Ronaldo Luiz Cabral</cp:lastModifiedBy>
  <cp:lastPrinted>2019-12-05T00:17:00Z</cp:lastPrinted>
  <dcterms:modified xsi:type="dcterms:W3CDTF">2020-10-01T13:00:00Z</dcterms:modified>
  <cp:revision>4</cp:revision>
  <dc:subject/>
  <dc:title>São Paulo, 9 de dezembro de 1996</dc:title>
</cp:coreProperties>
</file>