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1198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Requeiro, nos termos regimentais, a retirada do Projeto de lei nº 1198, de 2019, de minha autoria, porquanto em virtude da pandemia e da dinâmica de trabalhos desenvolvida no âmbito das Comissões, a matéria desta propositura foi contemplada por meio do Decreto nº 65.258 de 19 de outubro de 2020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dmir Chedi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339018 201020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;Palatino Linotype" w:hAnsi="Cambria;Palatino Linotype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28:00Z</dcterms:created>
  <dc:creator>DDO</dc:creator>
  <dc:description/>
  <dc:language>en-US</dc:language>
  <cp:lastModifiedBy>adminddo</cp:lastModifiedBy>
  <dcterms:modified xsi:type="dcterms:W3CDTF">2020-10-20T19:15:00Z</dcterms:modified>
  <cp:revision>4</cp:revision>
  <dc:subject/>
  <dc:title>Acessorios_Req. Retirada.doc</dc:title>
</cp:coreProperties>
</file>