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54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apão Bonito como Município de Interesse Turí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Itamar Borg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 à Casa Civil do Estado para ser encaminhada à Secretaria de Turismo, a fim de que esta, por meio de seu grupo técnico especializado, manifeste-s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 o envio do teor de sua manifestação a esta Casa de L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40102 221020 14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40102 221020 14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40102 221020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7:00Z</dcterms:created>
  <dc:creator>DDO</dc:creator>
  <dc:description/>
  <dc:language>en-US</dc:language>
  <cp:lastModifiedBy>adminddo</cp:lastModifiedBy>
  <dcterms:modified xsi:type="dcterms:W3CDTF">2020-10-22T17:25:00Z</dcterms:modified>
  <cp:revision>3</cp:revision>
  <dc:subject/>
  <dc:title>Acessorios_Cota.doc</dc:title>
</cp:coreProperties>
</file>