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PARCIAL DO PROJETO DE LEI Nº 679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40/2020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22 de outubro de 2020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parcial ao Projeto de lei nº 679, de 2016, aprovado por essa nobre Assembleia, conforme Autógrafo nº 32.903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bookmarkStart w:id="0" w:name="_Hlk23789835"/>
      <w:r>
        <w:rPr>
          <w:spacing w:val="10"/>
          <w:sz w:val="26"/>
        </w:rPr>
        <w:t xml:space="preserve">De iniciativa parlamentar, a propositura </w:t>
      </w:r>
      <w:bookmarkEnd w:id="0"/>
      <w:r>
        <w:rPr>
          <w:spacing w:val="10"/>
          <w:sz w:val="26"/>
        </w:rPr>
        <w:t>objetiva tornar obrigatória a divulgação, pela Administração Pública estadual, em seu sítio eletrônico institucional, da localização e do horário de funcionamento de todos os radares fixos, móveis, estáticos ou portáteis de fiscalização de velocidade em todo o Estado, além da velocidade limite de cada um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Associo-me aos objetivos do Legislador, por reconhecer a importância de aprimorar a atuação da Administração Pública. Todavia, por não se compatibilizarem integralmente com a ordem jurídica vigente, deixo de sancionar os artigos 2º e 4º da propost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o que diz respeito ao artigo 2º, é preciso registrar que a conceituação dos medidores de velocidade integra a competência legislativa privativa da União (artigo 22, inciso XI, da Constituição Federal), que editou o Código de Trânsito Brasileiro (Lei federal nº 9.503, de 23 de setembro de 1997), o qual incumbe ao Conselho Nacional de Trânsito – CONTRAN estabelecer normas regulamentares e fixar as diretrizes da Política Nacional de Trânsito (artigo 12, inciso I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esse sentido, tanto a Resolução CONTRAN nº 396, de 13 de dezembro de 2011 (artigo 1º), atualmente vigente, quanto a Resolução CONTRAN nº 798, de 2 de setembro de 2020 (artigo 3º), que passará a disciplinar a matéria a partir do próximo dia 1º de novembro, estabelecem tais conceitos, não havendo espaço para os Estados-membros editarem normas específicas a respeit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Quanto ao artigo 4º, considero que a antecedência de divulgação pretendida restringe indevidamente a avaliação técnica que deve nortear a instalação dos medidores de velocidade. Vale lembrar, a propósito, que a instalação de medidores de velocidade constitui medida própria do poder de polícia em matéria de trânsito. Por conseguinte, conquanto seja possível exigir-se a divulgação de sua localização, o estabelecimento de dilatado prazo de antecedência para tanto apresenta-se contrário ao princípio da reserva de administração, eis que, na prática, implica limitação desproporcional de competência específica do Poder Executivo (artigo 61, § 1º, inciso II, alínea “e”, c/c artigo 84, incisos II e VI, alínea “a”, da Constituição Federal).</w:t>
      </w:r>
    </w:p>
    <w:p>
      <w:pPr>
        <w:pStyle w:val="Recuodecorpodetexto2"/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parcial que oponho ao Projeto de lei nº 679, de 2016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2"/>
    <w:basedOn w:val="Normal"/>
    <w:qFormat/>
    <w:pPr>
      <w:spacing w:lineRule="auto" w:line="360"/>
      <w:ind w:firstLine="2835"/>
      <w:jc w:val="both"/>
    </w:pPr>
    <w:rPr>
      <w:sz w:val="26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2:46:00Z</dcterms:created>
  <dc:creator>Administrador</dc:creator>
  <dc:description/>
  <cp:keywords/>
  <dc:language>en-US</dc:language>
  <cp:lastModifiedBy>Rubens Teruji Tutumi</cp:lastModifiedBy>
  <cp:lastPrinted>2020-10-22T14:57:00Z</cp:lastPrinted>
  <dcterms:modified xsi:type="dcterms:W3CDTF">2020-10-22T2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