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298, DE 22 DE OUTU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1334, de 2019, do Deputado Fernando Cury – CIDAD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omina “Milton Josepetti” a passarela localizada no Km 271,400 da Via Rondon - SP 300, em São Manu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Passa a denominar-se “Milton Josepetti” a passarela localizada no Km 271,400 da Via Rondon - SP 300, em São Manuel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  <w:t xml:space="preserve">Palácio dos Bandeirantes, 22 de outubro de 2020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Priscila Ungaretti de Godoy Walder </w:t>
      </w:r>
    </w:p>
    <w:p>
      <w:pPr>
        <w:pStyle w:val="Normal"/>
        <w:rPr/>
      </w:pPr>
      <w:r>
        <w:rPr/>
        <w:t xml:space="preserve">Chefe de Gabinete, respondendo pelo expediente da Secretaria de Logística e Transportes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ublicada na Assessoria Técnica da Casa Civil, em 22 de outubro de 202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8:00Z</dcterms:created>
  <dc:creator>dflosi</dc:creator>
  <dc:description/>
  <cp:keywords/>
  <dc:language>en-US</dc:language>
  <cp:lastModifiedBy>dflosi</cp:lastModifiedBy>
  <dcterms:modified xsi:type="dcterms:W3CDTF">2020-10-23T12:10:00Z</dcterms:modified>
  <cp:revision>1</cp:revision>
  <dc:subject/>
  <dc:title/>
</cp:coreProperties>
</file>