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98, DE 2020</w:t>
      </w:r>
    </w:p>
    <w:p>
      <w:pPr>
        <w:pStyle w:val="Heading2"/>
        <w:ind w:hanging="0"/>
        <w:rPr/>
      </w:pPr>
      <w:r>
        <w:rPr/>
        <w:t>DA REUNIÃO CONJUNTA DAS COMISSÕES DE CONSTITUIÇÃO, JUSTIÇA E REDAÇÃO E DE FINANÇAS, ORÇAMENTO E PLANEJAMENTO, SOBRE O PROJETO DE LEI Nº 646, DE 2020</w:t>
      </w:r>
    </w:p>
    <w:p>
      <w:pPr>
        <w:pStyle w:val="Corpo"/>
        <w:rPr/>
      </w:pPr>
      <w:r>
        <w:rPr/>
        <w:t>Por meio da Mensagem A-nº 35/2020, o Senhor Governador do Estado de São Paulo encaminhou, para apreciação desta Casa Legislativa, o Projeto de Lei nº 646, de 2020, que isenta do ICMS as operações com os medicamentos que relaciona, destinados ao tratamento da Atrofia Muscular Espinal - AME.</w:t>
      </w:r>
    </w:p>
    <w:p>
      <w:pPr>
        <w:pStyle w:val="Corpo"/>
        <w:rPr/>
      </w:pPr>
      <w:r>
        <w:rPr/>
        <w:t>A propositura veio acompanhada de solicitação para que sua apreciação se fizesse em caráter de urgência, nos termos do artigo 26 da Constituição do Estado.</w:t>
      </w:r>
    </w:p>
    <w:p>
      <w:pPr>
        <w:pStyle w:val="Corpo"/>
        <w:rPr/>
      </w:pPr>
      <w:r>
        <w:rPr/>
        <w:t>Em pauta, nos termos regimentais, o projeto recebeu 3 (três) emendas.</w:t>
      </w:r>
    </w:p>
    <w:p>
      <w:pPr>
        <w:pStyle w:val="Corpo"/>
        <w:rPr/>
      </w:pPr>
      <w:r>
        <w:rPr/>
        <w:t>A seguir, a propositura foi distribuída às Comissões de Constituição, Justiça e Redação, e de Finanças, Orçamento e Planejamento.</w:t>
      </w:r>
    </w:p>
    <w:p>
      <w:pPr>
        <w:pStyle w:val="Corpo"/>
        <w:rPr/>
      </w:pPr>
      <w:r>
        <w:rPr/>
        <w:t>Compete-nos, nesta oportunidade, como relator designado pelo Senhor Presidente desta reunião, em atendimento às determinações regimentais, analisar o projeto quanto aos aspectos constitucionais, legais, jurídicos, financeiros, orçamentários e de mérito, o que passamos a fazer.</w:t>
      </w:r>
    </w:p>
    <w:p>
      <w:pPr>
        <w:pStyle w:val="Corpo"/>
        <w:rPr>
          <w:b/>
          <w:b/>
        </w:rPr>
      </w:pPr>
      <w:r>
        <w:rPr>
          <w:b/>
        </w:rPr>
        <w:t>DO PROJETO</w:t>
      </w:r>
    </w:p>
    <w:p>
      <w:pPr>
        <w:pStyle w:val="Corpo"/>
        <w:rPr/>
      </w:pPr>
      <w:r>
        <w:rPr/>
        <w:t>O projeto dispõe que ficam isentas do Imposto sobre Operações relativas à Circulação de Mercadorias e sobre Prestações de Serviços de Transporte Interestadual e Intermunicipal e de Comunicação - ICMS as operações com dois medicamentos destinados ao tratamento da Atrofia Muscular Espinal - AME, quais sejam, Spinraza (Nusinersena) injection 12 mg/5ml, classificado no código 3004.90.79 da Nomenclatura Comum do Mercosul - NCM, e Zolgensma (princípio ativo Onasemnogene Abeparvovec-xioi), classificado no código 3002.90.92 da Nomenclatura Comum do Mercosul - NCM.</w:t>
      </w:r>
    </w:p>
    <w:p>
      <w:pPr>
        <w:pStyle w:val="Corpo"/>
        <w:rPr>
          <w:iCs/>
        </w:rPr>
      </w:pPr>
      <w:r>
        <w:rPr>
          <w:iCs/>
        </w:rPr>
        <w:t>A isenção do ICMS para as referidas operações fica condicionada à autorização pela Agência Nacional de Vigilância Sanitária - ANVISA para importação dos medicamentos. Além disso, o valor correspondente à isenção deverá ser deduzido do preço do respectivo produto, e, para tanto, o contribuinte deve demonstrar a dedução de forma expressa no documento fiscal. Ainda, não será exigido estorno do crédito do imposto relativo aos medicamentos em comento. Por fim, a propositura, entrando em vigor na data de sua publicação, produzirá efeitos desde 5 de agosto de 2020.</w:t>
      </w:r>
    </w:p>
    <w:p>
      <w:pPr>
        <w:pStyle w:val="Corpo"/>
        <w:rPr/>
      </w:pPr>
      <w:r>
        <w:rPr/>
        <w:t xml:space="preserve">Essa proposta está em conformidade com a permissão contida </w:t>
      </w:r>
      <w:bookmarkStart w:id="0" w:name="_Hlk23871727"/>
      <w:r>
        <w:rPr/>
        <w:t>no artigo 24, inciso I, e no artigo 155, inciso II, ambos da Constituição Federal, bem como no artigo 19, inciso I, no artigo 32, e no artigo 165, inciso I, alínea b, todos da Constituição Estadual, e nos Convênios ICMS 96/18, de 28 de setembro de 2018, e 52/20, de 30 de julho de 2020, ambos celebrados no âmbito do Conselho Nacional de Política Fazendária - CONFAZ</w:t>
      </w:r>
      <w:bookmarkEnd w:id="0"/>
      <w:r>
        <w:rPr/>
        <w:t>.</w:t>
      </w:r>
    </w:p>
    <w:p>
      <w:pPr>
        <w:pStyle w:val="Corpo"/>
        <w:rPr/>
      </w:pPr>
      <w:r>
        <w:rPr/>
        <w:t>Sendo assim, inexistem óbices à sua aprovação sob o ponto de vista constitucional, legal ou jurídico.</w:t>
      </w:r>
    </w:p>
    <w:p>
      <w:pPr>
        <w:pStyle w:val="Corpo"/>
        <w:rPr/>
      </w:pPr>
      <w:r>
        <w:rPr/>
        <w:t>Quanto ao aspecto financeiro, orçamentário e de mérito, não verificamos quaisquer óbices ou irregularidades que impeçam sua aprovação. No tocante à renúncia de receita sob análise, foram atendidos os requisitos do artigo 113 do Ato das Disposições Constitucionais Transitórias da Constituição Federal e do artigo 14 da Lei de Responsabilidade Fiscal. Vejamos.</w:t>
      </w:r>
    </w:p>
    <w:p>
      <w:pPr>
        <w:pStyle w:val="Corpo"/>
        <w:rPr/>
      </w:pPr>
      <w:r>
        <w:rPr/>
        <w:t>A exposição de motivos vem acompanhada de estimativa de impacto orçamentário financeiro, e demonstra que a isenção proposta não impactará financeiramente o Poder Executivo, porquanto a renúncia relativa ao medicamento Zolgensma teve compensação para o ano de 2020 e foi considerada como redutor da estimativa de receita no projeto de lei orçamentário de 2021 (projeto de lei nº 627/2020, já encaminhado para esta Casa Legislativa), enquanto a renúncia referente ao medicamento Spinraza teve medida de compensação para os anos 2020 e 2021.</w:t>
      </w:r>
    </w:p>
    <w:p>
      <w:pPr>
        <w:pStyle w:val="Corpo"/>
        <w:rPr/>
      </w:pPr>
      <w:r>
        <w:rPr/>
        <w:t>Ainda, diante dessas informações, a exposição de motivos garante que a concessão de isenção de ICMS aos retromencionados medicamentos não impactará as metas de resultados fiscais previstas na Lei Orçamentária de 2020 e no projeto de lei orçamentário de 2021.</w:t>
      </w:r>
    </w:p>
    <w:p>
      <w:pPr>
        <w:pStyle w:val="Corpo"/>
        <w:rPr/>
      </w:pPr>
      <w:r>
        <w:rPr>
          <w:b/>
        </w:rPr>
        <w:t>DAS EMENDAS</w:t>
      </w:r>
    </w:p>
    <w:p>
      <w:pPr>
        <w:pStyle w:val="Corpo"/>
        <w:rPr/>
      </w:pPr>
      <w:r>
        <w:rPr/>
        <w:t>Conforme relatamos, no curso do processo legislativo o projeto recebeu 3 (três) emendas dos nobres deputados desta Casa, que passamos a analisar.</w:t>
      </w:r>
    </w:p>
    <w:p>
      <w:pPr>
        <w:pStyle w:val="Corpo"/>
        <w:rPr/>
      </w:pPr>
      <w:r>
        <w:rPr/>
        <w:t>A emendas nº 1 e 2 determinam que a isenção de ICMS concedida aos medicamentos acima tratados deve vigorar pelo período de 5 (cinco) anos, impedindo que a medida fique ativa por tempo indeterminado. Ainda, a emenda nº 2 acrescenta o § 4º no artigo 1º da propositura, exigindo que o Poder Executivo publique anualmente o valor da renúncia de receita e as medidas de compensação.</w:t>
      </w:r>
    </w:p>
    <w:p>
      <w:pPr>
        <w:pStyle w:val="Corpo"/>
        <w:rPr/>
      </w:pPr>
      <w:r>
        <w:rPr/>
        <w:t>Muito embora reconhecidos os méritos do autor das emendas, posicionamo-nos contrários ao seu acolhimento. Em primeiro lugar, entendemos que a inserção de prazo determinado para a concessão de isenção de ICMS em exame se mostra contrária ao interesse público.</w:t>
      </w:r>
    </w:p>
    <w:p>
      <w:pPr>
        <w:pStyle w:val="Corpo"/>
        <w:rPr/>
      </w:pPr>
      <w:r>
        <w:rPr/>
        <w:t>Dada a gravidade da doença genética, que é rara, conhecida por Atrofia Muscular Espinal - AME, os medicamentos contidos na propositura e nos Convênios ICMS 96/18, de 2018, e 52/20, de 2020, possuem altos preços e são essenciais para o tratamento. Portanto, consolida-se por meio da propositura uma política pública que almeja facilitar o acesso a esses medicamentos, e, consequentemente, garantir o tratamento adequado às pessoas acometidas pela doença.</w:t>
      </w:r>
    </w:p>
    <w:p>
      <w:pPr>
        <w:pStyle w:val="Corpo"/>
        <w:rPr/>
      </w:pPr>
      <w:r>
        <w:rPr/>
        <w:t>Além disso, por causa do caráter raro dessa espécie de atrofia, o contingente atingido por ela no Estado de São Paulo não é expressivo, e por isso a isenção do ICMS não deve acarretar impacto relevante no orçamento estadual.</w:t>
      </w:r>
    </w:p>
    <w:p>
      <w:pPr>
        <w:pStyle w:val="Corpo"/>
        <w:rPr/>
      </w:pPr>
      <w:r>
        <w:rPr/>
        <w:t>Agora, em respeito ao parágrafo acrescido pela emenda nº 2, tal medida carece de necessidade, uma vez que já existem diversos mecanismos de fiscalização, controle, e publicidade na legislação em vigor.</w:t>
      </w:r>
    </w:p>
    <w:p>
      <w:pPr>
        <w:pStyle w:val="Corpo"/>
        <w:rPr>
          <w:b/>
          <w:b/>
        </w:rPr>
      </w:pPr>
      <w:r>
        <w:rPr>
          <w:b/>
        </w:rPr>
        <w:t>Assim, somos contrários às emendas nº 1 e 2.</w:t>
      </w:r>
    </w:p>
    <w:p>
      <w:pPr>
        <w:pStyle w:val="Corpo"/>
        <w:rPr/>
      </w:pPr>
      <w:r>
        <w:rPr/>
        <w:t>A emenda nº 3 pretende garantir durante o período de cinco anos a isenção de ICMS concedida às operações envolvendo os produtos da cesta básica paulista.</w:t>
      </w:r>
    </w:p>
    <w:p>
      <w:pPr>
        <w:pStyle w:val="Corpo"/>
        <w:rPr/>
      </w:pPr>
      <w:r>
        <w:rPr/>
        <w:t>Com a devida vênia, somos contrários à emenda em comento, porque, em observância ao disposto no ‘caput’ do artigo 174 do Regimento Interno desta Casa Legislativa, entendemos que seu conteúdo não guarda relação direta nem imediata com o objeto da propositura, além de não haver estudo de impacto orçamentário sobre o tema, contrariando assim os ditames da Lei de Responsabilidade Fiscal.</w:t>
      </w:r>
    </w:p>
    <w:p>
      <w:pPr>
        <w:pStyle w:val="Corpo"/>
        <w:rPr>
          <w:b/>
          <w:b/>
        </w:rPr>
      </w:pPr>
      <w:r>
        <w:rPr>
          <w:b/>
        </w:rPr>
        <w:t>Assim, somos contrários à emenda nº 3.</w:t>
      </w:r>
    </w:p>
    <w:p>
      <w:pPr>
        <w:pStyle w:val="Corpo"/>
        <w:rPr>
          <w:b/>
          <w:b/>
        </w:rPr>
      </w:pPr>
      <w:r>
        <w:rPr>
          <w:b/>
        </w:rPr>
        <w:t>CONCLUSÃO</w:t>
      </w:r>
    </w:p>
    <w:p>
      <w:pPr>
        <w:pStyle w:val="Corpo"/>
        <w:rPr/>
      </w:pPr>
      <w:r>
        <w:rPr/>
        <w:t>Em conclusão, o projeto deve ser aprovado, por inexistirem impedimentos de ordem constitucional, legal, jurídico ou econômico-financeiro, e por sua inegável relevância no atendimento do interesse público.</w:t>
      </w:r>
    </w:p>
    <w:p>
      <w:pPr>
        <w:pStyle w:val="Corpo"/>
        <w:rPr/>
      </w:pPr>
      <w:r>
        <w:rPr/>
        <w:t>Diante do exposto, somos favoráveis à aprovação do Projeto de Lei nº 646, de 2020, e contrários as emendas de nº 1 a 3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relator, favorável ao projeto e contrário às emendas nº 1 a 3.</w:t>
      </w:r>
    </w:p>
    <w:p>
      <w:pPr>
        <w:pStyle w:val="Corpo"/>
        <w:rPr/>
      </w:pPr>
      <w:r>
        <w:rPr/>
        <w:t>Sala das Comissões, em 27/10/2020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>Wellington Moura – Daniel José – Carlos Cezar – Carlos Cezar – Gilmaci Santos – Delegado Olim – Tenente Nascimento – Tenente Nascimento – Marta Costa – Marta Costa – Daniel Soares – Daniel Soares – Paulo Fiorilo – Dra. Damaris Moura – Dra. Damaris Moura – Carla Morando – Ricardo Mellão – Janaina Paschoal – Thiago Auricch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06:00Z</dcterms:created>
  <dc:creator>JOÃO LUCAS SACCHI DE OLIVEIRA</dc:creator>
  <dc:description/>
  <cp:keywords/>
  <dc:language>en-US</dc:language>
  <cp:lastModifiedBy>Emílio Silveira</cp:lastModifiedBy>
  <dcterms:modified xsi:type="dcterms:W3CDTF">2020-10-28T02:02:00Z</dcterms:modified>
  <cp:revision>7</cp:revision>
  <dc:subject/>
  <dc:title/>
</cp:coreProperties>
</file>