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400, DE 2020</w:t>
      </w:r>
    </w:p>
    <w:p>
      <w:pPr>
        <w:pStyle w:val="Heading2"/>
        <w:ind w:hanging="0"/>
        <w:rPr/>
      </w:pPr>
      <w:r>
        <w:rPr/>
        <w:t>DA REUNIÃO CONJUNTA DAS COMISSÕES DE CONSTITUIÇÃO, JUSTIÇA E REDAÇÃO, DE TRANSPORTES E COMUNICAÇÕES E DE FINANÇAS, ORÇAMENTO E PLANEJAMENTO, SOBRE O PROJETO DE LEI Nº 809, DE 2019</w:t>
      </w:r>
    </w:p>
    <w:p>
      <w:pPr>
        <w:pStyle w:val="Corpo"/>
        <w:rPr/>
      </w:pPr>
      <w:r>
        <w:rPr/>
        <w:t>De autoria do deputado Conte Lopes, o projeto em epígrafe determina que as estradas rurais recebam denominação, incluindo informações de quilometragem correspondentes às localizações das propriedades rurais.</w:t>
      </w:r>
    </w:p>
    <w:p>
      <w:pPr>
        <w:pStyle w:val="Corpo"/>
        <w:rPr/>
      </w:pPr>
      <w:r>
        <w:rPr/>
        <w:t>Nos termos regimentais, o projeto permaneceu em pauta por 5 (cinco) sessões ordinárias,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; de Transportes e Comunicações;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8º e 2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 Ademais, ela não pretende alterar a estrutura organizacional da Administração, mas implementar programa dentro da estrutura existente.</w:t>
      </w:r>
    </w:p>
    <w:p>
      <w:pPr>
        <w:pStyle w:val="Corpo"/>
        <w:rPr/>
      </w:pPr>
      <w:r>
        <w:rPr/>
        <w:t>Quanto ao mérito, entendemos que o projeto merece ser aprovado, pois é inegável a necessidade de denominar as estradas rurais, definindo-se a sua exata localização e sua distância com relação às vias principais. Dentre os benefícios decorrentes da aprovação estão a possibilidade de localizar com precisão as propriedades rurais, a melhoria das condições de operação dos serviços de socorro e atendimento médico, além da facilitação do trânsito de bens e da prestação de serviços.</w:t>
      </w:r>
    </w:p>
    <w:p>
      <w:pPr>
        <w:pStyle w:val="Corpo"/>
        <w:rPr/>
      </w:pPr>
      <w:r>
        <w:rPr/>
        <w:t>Quanto ao aspecto financeiro-orçamentário, consideramos não haver óbices a sua aprovação, tendo em vista que a Lei nº 17.244, de 10 de janeiro de 2020, que orça a receita e fixa a despesa para o atual exercício no estado, prevê recursos para a Secretaria de Logística e Transportes (órgão 16000), principal envolvida na ideia lançada pelo projeto em tela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809, de 2019.</w:t>
      </w:r>
    </w:p>
    <w:p>
      <w:pPr>
        <w:pStyle w:val="Corpo"/>
        <w:rPr/>
      </w:pPr>
      <w:r>
        <w:rPr/>
        <w:t>a) Rogério Nogueira – Relator</w:t>
      </w:r>
    </w:p>
    <w:p>
      <w:pPr>
        <w:pStyle w:val="Corpo"/>
        <w:rPr/>
      </w:pPr>
      <w:r>
        <w:rPr/>
        <w:t>Aprovado como parecer o voto do relator, favorável.</w:t>
      </w:r>
    </w:p>
    <w:p>
      <w:pPr>
        <w:pStyle w:val="Corpo"/>
        <w:rPr/>
      </w:pPr>
      <w:r>
        <w:rPr/>
        <w:t>Sala das Comissões, em 27/10/2020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>Marta Costa – Tenente Nascimento – Tenente Nascimento – Tenente Nascimento – Ataide Teruel – Gilmaci Santos – Janaina Paschoal – Daniel Soares – Daniel Soares – Rogério Nogueira – Carlos Cezar – Carlos Cezar – Dra. Damaris Moura – Wellington Moura – Wellington Moura – Thiago Auricchio – Daniel José – Ricardo Mellão (voto contrário) – Teonilio Barba – Delegado Olim – Carla Morando – Paulo Fiorilo - Vinícius Camarinh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47:00Z</dcterms:created>
  <dc:creator>ALESP</dc:creator>
  <dc:description/>
  <cp:keywords/>
  <dc:language>en-US</dc:language>
  <cp:lastModifiedBy>Emílio Silveira</cp:lastModifiedBy>
  <cp:lastPrinted>2020-10-27T17:30:00Z</cp:lastPrinted>
  <dcterms:modified xsi:type="dcterms:W3CDTF">2020-10-28T02:02:00Z</dcterms:modified>
  <cp:revision>14</cp:revision>
  <dc:subject/>
  <dc:title>PARECER Nº                                     DE 1998</dc:title>
</cp:coreProperties>
</file>