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02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SEGURANÇA PÚBLICA E ASSUNTOS PENITENCIÁRIOS E DE FINANÇAS, ORÇAMENTO E PLANEJAMENTO, SOBRE O PROJETO DE LEI Nº 1178, DE 2019</w:t>
      </w:r>
    </w:p>
    <w:p>
      <w:pPr>
        <w:pStyle w:val="Corpo"/>
        <w:rPr/>
      </w:pPr>
      <w:r>
        <w:rPr/>
        <w:t>O Projeto de lei nº 1178, de 2019, de autoria da Deputada Marta Costa, institui o Programa de Prevenção de Violências Autoprovocadas ou Autoinfligidas.</w:t>
      </w:r>
    </w:p>
    <w:p>
      <w:pPr>
        <w:pStyle w:val="Corpo"/>
        <w:rPr/>
      </w:pPr>
      <w:r>
        <w:rPr/>
        <w:t>Em pauta, nos termos regimentais, o projeto não foi alvo de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Segurança Pública e Assuntos Penitenciários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3º e 2º do artigo 31 do citado diploma legal, analisar a proposta quanto a seus aspectos constitucionais, legais e jurídicos, de mérito e financeiro-orçamentários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>
          <w:color w:val="000000"/>
        </w:rPr>
      </w:pPr>
      <w:r>
        <w:rPr/>
        <w:t xml:space="preserve">Quanto ao mérito, entendemos que o projeto merece ser aprovado, uma vez que visa, no Estado de São Paulo, </w:t>
      </w:r>
      <w:r>
        <w:rPr>
          <w:color w:val="000000"/>
        </w:rPr>
        <w:t>atender e capacitar policiais civis, militares, polícia técnica científica, profissionais da Fundação CASA e Secretaria da Administração Penitenciária para o auxílio e o enfrentamento da manifestação do sofrimento psíquico e do suicídio.</w:t>
      </w:r>
    </w:p>
    <w:p>
      <w:pPr>
        <w:pStyle w:val="Corpo"/>
        <w:rPr/>
      </w:pPr>
      <w:r>
        <w:rPr/>
        <w:t>Quanto ao aspecto financeiro-orçamentário, após exame do projeto, consideramos não haver óbices à aprovação da referida proposição, tendo em vista que a Lei nº 17.244, de 10 de janeiro de 2020, que orça a receita e fixa a despesa para o atual exercício neste Estado, prevê recursos para a Secretaria de Segurança Pública que podem ser usados, em parte, para a execução deste projeto. Com isso, verifica-se a existência de recursos destinados ao atendimento da propositura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1178, de 2019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relator, favorável ao PL 1178/2019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27/10/2020.</w:t>
      </w:r>
    </w:p>
    <w:p>
      <w:pPr>
        <w:pStyle w:val="Corpo"/>
        <w:rPr/>
      </w:pPr>
      <w:r>
        <w:rPr>
          <w:szCs w:val="24"/>
        </w:rPr>
        <w:t>a) Delegado Olim – Presidente</w:t>
      </w:r>
    </w:p>
    <w:p>
      <w:pPr>
        <w:pStyle w:val="Corpo"/>
        <w:rPr/>
      </w:pPr>
      <w:r>
        <w:rPr>
          <w:szCs w:val="24"/>
        </w:rPr>
        <w:t xml:space="preserve">Vinícius Camarinha – Paulo Fiorilo – Gilmaci Santos – Delegado Olim – Delegado Olim – Carlos Cezar – Carlos Cezar – Carlos Cezar – Janaina Paschoal – Thiago Auricchio – Thiago Auricchio – Thiago Auricchio – Adriana Borgo – Erica Malunguinho – Dra. Damaris Moura – Ricardo Mellão (voto contrário) – Daniel Soares – Daniel Soares – Daniel Soares – Daniel José – Altair Moraes – Tenente Nascimento – Tenente Nascimento – Tenente Nascimento – Wellington Moura – Wellington Moura – Marta Costa – Marta Costa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9:00Z</dcterms:created>
  <dc:creator>alesp</dc:creator>
  <dc:description/>
  <cp:keywords/>
  <dc:language>en-US</dc:language>
  <cp:lastModifiedBy>Emílio Silveira</cp:lastModifiedBy>
  <dcterms:modified xsi:type="dcterms:W3CDTF">2020-10-28T02:00:00Z</dcterms:modified>
  <cp:revision>10</cp:revision>
  <dc:subject/>
  <dc:title>PARECER Nº 31, DE 2002, DA COMISSÃO DE SEGURANÇA PÚBLICA, SOBRE O PROJETO DE LEI Nº 340, DE 2001</dc:title>
</cp:coreProperties>
</file>