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01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MEIO AMBIENTE E DESENVOLVIMENTO SUSTENTÁVEL E DE FINANÇAS, ORÇAMENTO E PLANEJAMENTO, SOBRE O PROJETO DE LEI Nº 1086, DE 2019</w:t>
      </w:r>
    </w:p>
    <w:p>
      <w:pPr>
        <w:pStyle w:val="Corpo"/>
        <w:rPr/>
      </w:pPr>
      <w:r>
        <w:rPr/>
        <w:t>De autoria do Deputado Jorge Caruso, o projeto em epígrafe proíbe a venda e a comercialização de animais em espaços públicos no Estado.</w:t>
      </w:r>
    </w:p>
    <w:p>
      <w:pPr>
        <w:pStyle w:val="Corpo"/>
        <w:rPr/>
      </w:pPr>
      <w:r>
        <w:rPr/>
        <w:t>Tendo estado em pauta, nos termos regimentais, recebeu a presente propositura uma Emenda, subscrita pelo Deputado Itamar Borges, a qual acrescentou um parágrafo ao artigo 1º do PL, com o intuito de criar uma exceção à regra geral estabelecida pelo texto original.</w:t>
      </w:r>
    </w:p>
    <w:p>
      <w:pPr>
        <w:pStyle w:val="Corpo"/>
        <w:rPr/>
      </w:pPr>
      <w:r>
        <w:rPr/>
        <w:t>Após o prazo de permanência em pauta, a propositura foi encaminhada à análise das comissões permanentes.</w:t>
      </w:r>
    </w:p>
    <w:p>
      <w:pPr>
        <w:pStyle w:val="Corpo"/>
        <w:rPr/>
      </w:pPr>
      <w:r>
        <w:rPr/>
        <w:t>Após aprovação de requerimento em plenário, o projeto passou a tramitar em regime de urgência.</w:t>
      </w:r>
    </w:p>
    <w:p>
      <w:pPr>
        <w:pStyle w:val="Corpo"/>
        <w:rPr/>
      </w:pPr>
      <w:r>
        <w:rPr/>
        <w:t>Com base na alínea “d” do inciso III do artigo 18 do Regimento Interno, o Senhor Presidente convocou Reunião conjunta das Comissões de Constituição, Justiça e Redação, Meio Ambiente e Desenvolvimento Sustentável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11º e 2º do artigo 31 do citado diploma legal, analisar a proposta quanto a seus aspectos constitucional, legal e jurídico, de mérito,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 xml:space="preserve">É oportuno, contudo, ajustar a redação do PL </w:t>
      </w:r>
      <w:r>
        <w:rPr>
          <w:i/>
        </w:rPr>
        <w:t>sub examen</w:t>
      </w:r>
      <w:r>
        <w:rPr/>
        <w:t>, a fim de se unir, coerentemente, em um só texto, a redação original e a emenda apresentada. Nesse mister, pede-se vênia para apresentar a seguinte proposta substitutiva:</w:t>
      </w:r>
    </w:p>
    <w:p>
      <w:pPr>
        <w:pStyle w:val="Heading1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1.086, de 2019, a seguinte redação:</w:t>
      </w:r>
    </w:p>
    <w:p>
      <w:pPr>
        <w:pStyle w:val="Ementa"/>
        <w:rPr/>
      </w:pPr>
      <w:r>
        <w:rPr/>
        <w:t>“</w:t>
      </w:r>
      <w:r>
        <w:rPr/>
        <w:t>Proíbe, no Estado de São Paulo, a venda e a comercialização de animais domésticos em espaços públicos e dá outras providência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m proibidos, no Estado de São Paulo, a venda e o comércio de animais em logradouros públicos, como praças, vias de circulação, feiras-livres e afins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Não se aplica a proibição instituída no </w:t>
      </w:r>
      <w:r>
        <w:rPr>
          <w:i/>
        </w:rPr>
        <w:t>caput</w:t>
      </w:r>
      <w:r>
        <w:rPr/>
        <w:t xml:space="preserve"> deste artigo à venda e ao comércio de animais destinados ao consumo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O descumprimento do disposto na presente lei obrigará o infrator a realizar o pagamento de multa de 190 UFESP’s, por animal, dobrado o valor em caso de reincidência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Fica o Poder Público autorizado a reverter os valores recolhidos com o pagamento das multas previstas no artigo anterior para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auxiliar instituições, abrigos ou santuários de animais, que realizem a proteção de seus direitos; e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custear Programas Estaduais de controle populacional de animais que residam nas ruas, feito através da esterilização cirúrgica de cães e gatos, bem como outros programas que visem ao seu bem-estar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A fiscalização e a aplicação das multas decorrentes de infrações a esta lei ficarão a cargo dos órgãos competentes da Administração Pública Estadual, bem como do Ministério Público e das Polícias, Militar e Civil, do Estado de São Paulo.</w:t>
      </w:r>
    </w:p>
    <w:p>
      <w:pPr>
        <w:pStyle w:val="Corpo"/>
        <w:rPr/>
      </w:pPr>
      <w:r>
        <w:rPr>
          <w:b/>
        </w:rPr>
        <w:t xml:space="preserve">Artigo 5º - </w:t>
      </w:r>
      <w:r>
        <w:rPr/>
        <w:t>Fica revogado o inciso VI do artigo 2º da Lei nº 11.977, de 25 de agosto de 2005.</w:t>
      </w:r>
    </w:p>
    <w:p>
      <w:pPr>
        <w:pStyle w:val="Corpo"/>
        <w:rPr/>
      </w:pPr>
      <w:r>
        <w:rPr>
          <w:b/>
        </w:rPr>
        <w:t xml:space="preserve">Artigo 6º - </w:t>
      </w:r>
      <w:r>
        <w:rPr/>
        <w:t>Esta lei entra em vigor na data de sua publicação.”</w:t>
      </w:r>
    </w:p>
    <w:p>
      <w:pPr>
        <w:pStyle w:val="Corpo"/>
        <w:rPr/>
      </w:pPr>
      <w:r>
        <w:rPr/>
        <w:t>Quanto ao mérito, entendemos que o projeto merece ser aprovado, uma vez que pretende proibir o comércio de animais de estimação em vias públicas e feiras livres, objetivando coibir os maus tratos praticados por criadores clandestinos.</w:t>
      </w:r>
    </w:p>
    <w:p>
      <w:pPr>
        <w:pStyle w:val="Corpo"/>
        <w:rPr/>
      </w:pPr>
      <w:r>
        <w:rPr/>
        <w:t>Nos aspectos orçamentário e financeiro, não verificamos óbices à aprovação da propositura.</w:t>
      </w:r>
    </w:p>
    <w:p>
      <w:pPr>
        <w:pStyle w:val="Corpo"/>
        <w:rPr/>
      </w:pPr>
      <w:r>
        <w:rPr/>
        <w:t>Ante o exposto, somos favoráveis à aprovação do Projeto de Lei nº 1086, de 2019 e a Emenda nº 1, na forma do substitutivo ora proposto.</w:t>
      </w:r>
    </w:p>
    <w:p>
      <w:pPr>
        <w:pStyle w:val="Corpo"/>
        <w:rPr/>
      </w:pPr>
      <w:r>
        <w:rPr/>
        <w:t>a) Tenente Nascimento – Relator</w:t>
      </w:r>
    </w:p>
    <w:p>
      <w:pPr>
        <w:pStyle w:val="Corpo"/>
        <w:rPr/>
      </w:pPr>
      <w:r>
        <w:rPr/>
        <w:t>Aprovado como parecer o voto do relator, favorável ao projeto e à emenda nº 1, na forma do substitutivo ora proposto.</w:t>
      </w:r>
    </w:p>
    <w:p>
      <w:pPr>
        <w:pStyle w:val="Corpo"/>
        <w:rPr/>
      </w:pPr>
      <w:r>
        <w:rPr/>
        <w:t>Sala das Comissões, em 27/10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 xml:space="preserve">Thiago Auricchio – Thiago Auricchio – Tenente Nascimento – Tenente Nascimento – Tenente Nascimento – Wellington Moura – Wellington Moura – Delegado Olim – Ricardo Mellão – Daniel Soares – Daniel Soares – Vinícius Camarinha – Gilmaci Santos – Paulo Fiorilo – Monica da Mandata Ativista – Carla Morando – Carlos Cezar – Carlos Cezar – Marta Costa – Marta Costa – Janaina Paschoal – Dra. Damaris Moura 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3:00Z</dcterms:created>
  <dc:creator>Lenovo</dc:creator>
  <dc:description/>
  <cp:keywords/>
  <dc:language>en-US</dc:language>
  <cp:lastModifiedBy>Emílio Silveira</cp:lastModifiedBy>
  <cp:lastPrinted>2020-10-27T15:57:00Z</cp:lastPrinted>
  <dcterms:modified xsi:type="dcterms:W3CDTF">2020-10-28T01:00:00Z</dcterms:modified>
  <cp:revision>7</cp:revision>
  <dc:subject/>
  <dc:title/>
</cp:coreProperties>
</file>