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cs="Arial"/>
          <w:szCs w:val="20"/>
        </w:rPr>
        <w:t xml:space="preserve">EMENDA Nº 3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/>
      </w:pPr>
      <w:r>
        <w:rPr>
          <w:rFonts w:cs="Arial"/>
        </w:rPr>
        <w:t>Inclui o Artigo, renumerando os demais:</w:t>
      </w:r>
    </w:p>
    <w:p>
      <w:pPr>
        <w:pStyle w:val="Corpo"/>
        <w:rPr/>
      </w:pPr>
      <w:r>
        <w:rPr/>
        <w:t>Artigo - A Secretaria de Estado de Infraestrutura e Meio Ambiente e Transportes Metropolitanos ficam obrigados a prestar esclarecimentos e informações dos investimentos e ações durante todo o período de implantação dos programas a serem executados com os recursos provenientes das operações de crédito de que trata a presente lei, até o seu encerramento, em Audiência Pública a ser realizada quadrimestralmente na Comissão Permanente de Serviços e Obras Públicas em conjunto com a Comissão de Fiscalização e Controle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s Deputados Estaduais na função de fiscalizar o executivo buscam com esta emenda, criar mecanismos para esclarecer e informar à população em geral, de como o Estado tem gasto os recursos para a implantação dos programas para os quais se destinarão os recursos provenientes das operações de crédito que ora pretendem contratar. A transparência dos gastos e das etapas de implantação do projeto, certamente tranquilizara a sociedade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33:00Z</dcterms:created>
  <dc:creator>Emílio Silveira</dc:creator>
  <dc:description/>
  <cp:keywords/>
  <dc:language>en-US</dc:language>
  <cp:lastModifiedBy>Randy Narumoto</cp:lastModifiedBy>
  <dcterms:modified xsi:type="dcterms:W3CDTF">2020-10-27T21:56:00Z</dcterms:modified>
  <cp:revision>2</cp:revision>
  <dc:subject/>
  <dc:title/>
</cp:coreProperties>
</file>