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Segurança dos Alojamentos dos Clube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 e 41, CONVOCO a Senhora Deputada e os Senhores Deputados abaixo relacionados, membros efetivos e substitutos da Comissão Parlamentar de Inquérito constituída com a finalidade de, "investigar o estado das instalações e segurança dos alojamentos mantidos por clubes desportivos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09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eliberar sobre a pauta anexa e deliberar sobr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37"/>
        <w:gridCol w:w="3329"/>
      </w:tblGrid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9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, 29 e 30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27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20-10-07T23:39:00Z</dcterms:modified>
  <cp:revision>5</cp:revision>
  <dc:subject/>
  <dc:title>[Modelo de Comunicado de Reunião aos membros efetivos da Comissão]</dc:title>
</cp:coreProperties>
</file>