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Segurança dos Alojamentos dos Clube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CONVOCO a Senhora Deputada e os Senhores Deputados abaixo relacionados, membros efetivos e substitutos da Comissão Parlamentar de Inquérito constituída com a finalidade de “investigar o estado das instalações e segurança dos alojamentos mantidos por clubes desportivos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anexa e deliberar sobr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37"/>
        <w:gridCol w:w="3315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43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0-08T18:40:00Z</dcterms:modified>
  <cp:revision>7</cp:revision>
  <dc:subject/>
  <dc:title>[Modelo de Comunicado de Reunião aos membros efetivos da Comissão]</dc:title>
</cp:coreProperties>
</file>