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disposto no Regimento Interno, nos Atos da Mesa nºs 3, 4, 7 e 9, de 2020, e nos Atos do Presidente nºs 29, 39, 41 e 52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Reservad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1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finir sobre a realização de diligência em unidade ou serviço de saúde estadual gerenciado por entidade do terceir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0 de OUTU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2:38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0-10-09T17:56:00Z</dcterms:modified>
  <cp:revision>6</cp:revision>
  <dc:subject/>
  <dc:title>[Modelo de Comunicado de Reunião aos membros efetivos da Comissão]</dc:title>
</cp:coreProperties>
</file>