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,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4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 -  Apreciar a mesma pauta da reunião convocada para às 10 ho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- Proceder à oitiva do Dr. Wilson Modesto Pollara, Superintendente do Iamspe, convidado com a finalidade de prestar esclarecimentos pertinentes ao objeto desta CP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4/ outu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3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0-10-09T18:23:00Z</dcterms:modified>
  <cp:revision>2</cp:revision>
  <dc:subject/>
  <dc:title>[Modelo de Comunicado de Reunião aos membros efetivos da Comissão]</dc:title>
</cp:coreProperties>
</file>