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proceder, nos termos do artigo 16 da Lei Complementar 1025/2007, com redação dada pelo artigo 2° da Lei Complementar 1175/2012, à arguição do Senhor JOAQUIM AUGUSTO LEITE RIBEIRO A. MATIAS, indicado pelo Senhor Governador para integrar a Diretoria da Agência Reguladora de Saneamento e Energia do Estado de São Paulo - ARSESP no exercício da função de Diretor de Relações Institucionais. (PDL nº 31, de 2020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, 17 e 20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05:00Z</dcterms:created>
  <dc:creator>mplima</dc:creator>
  <dc:description/>
  <dc:language>en-US</dc:language>
  <cp:lastModifiedBy>adminddo</cp:lastModifiedBy>
  <cp:lastPrinted>2006-12-05T13:42:00Z</cp:lastPrinted>
  <dcterms:modified xsi:type="dcterms:W3CDTF">2020-10-15T21:05:00Z</dcterms:modified>
  <cp:revision>2</cp:revision>
  <dc:subject/>
  <dc:title>[Modelo de Comunicado de Reunião aos membros efetivos da Comissão]</dc:title>
</cp:coreProperties>
</file>