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proceder às oitivas da Magnífica Reitora Profª. Drª. Maria Amália Pie Abid Andery e do senhor Ouvidor Prof. Dr. Thiago Pacheco Ferreira, da Pontifícia Universidade Católica de São Paulo - PUC-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2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0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10-20T18:30:00Z</dcterms:modified>
  <cp:revision>2</cp:revision>
  <dc:subject/>
  <dc:title>[Modelo de Comunicado de Reunião aos membros efetivos da Comissão]</dc:title>
</cp:coreProperties>
</file>