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1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Wilson Mello Neto, Presidente da Investe SP - Agência Paulista de Promoção de Investimentos e Competitividade, convidado com o objetivo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blicar dia(s) 20 e 21/10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0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20T20:02:00Z</dcterms:modified>
  <cp:revision>4</cp:revision>
  <dc:subject/>
  <dc:title>[Modelo de Comunicado de Reunião aos membros efetivos da Comissão]</dc:title>
</cp:coreProperties>
</file>