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biente Virtual, com a finalidade de apreciar a pauta anexa e proceder às oitivas do Magnífico Reitor Prof. Dr. Manuel Nabais da Furriela e da senhora Diretora Jurídica Dra. Janaína Rocha, ambos do Centro Universitário FM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9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0-27T21:17:00Z</dcterms:modified>
  <cp:revision>5</cp:revision>
  <dc:subject/>
  <dc:title>[Modelo de Comunicado de Reunião aos membros efetivos da Comissão]</dc:title>
</cp:coreProperties>
</file>