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–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04/11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h3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à oitiva do Sr. Wilson Mello Neto, Presidente da Investe SP - Agência Paulista de Promoção de Investimentos e Competitividade, convidado com o objetivo de prestar esclarecimentos pertinentes ao objeto desta C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9/10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30/10 e 04/11</w:t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14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10-29T19:15:00Z</dcterms:modified>
  <cp:revision>3</cp:revision>
  <dc:subject/>
  <dc:title>[Modelo de Comunicado de Reunião aos membros efetivos da Comissão]</dc:title>
</cp:coreProperties>
</file>