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COMPLEMENTAR N.° 04, DE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 autoria do Tribunal de Contas do Estado de São Paulo, o projeto em epígrafe pretende criar cargos em comissão de provimento restrito a servidor ocupante de cargo efetivo, para o Quadro do Tribunal de Contas do Estado de São Paulo e dá providências correlatas.</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 xml:space="preserve">A propositura esteve em pauta em 05 (cinco) Sessões Ordinárias (de 02/06 a 08/06/2020), nos termos regimentais previstos no item 1, parágrafo único do artigo 148 do Regimento Interno, recebendo 01 (um) substitutivo de autoria do Deputado Carlos Giannazi. </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Na qualidade de Relator designado por este órgão técnico, verificamos que a matéria é de natureza legislativa e quanto ao poder de iniciativa concorrente nos termos do artigo 19, 20, inciso VIII, 24 “caput” e 26 da Constituição do Estado, combinados com os artigos 145, §1º e 146, inciso IV ambos do Regimento Interno.</w:t>
      </w:r>
    </w:p>
    <w:p>
      <w:pPr>
        <w:pStyle w:val="Normal"/>
        <w:ind w:left="142" w:firstLine="2410"/>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No âmbito da competência que nos cabe em analisar a presente proposta do Poder Executivo, não vislumbramos óbices de natureza constitucional, legal ou jurídica.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Percebemos na justificativa trazida na presente proposta de Lei Complementar é que tal providência atende recomendação do Ministério Público do Estado de São Paulo, ou seja, visando à nomeação dos servidores que atualmente estão designados para substituir, em período contínuo, nos referidos cargos.</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 xml:space="preserve">Outro aspecto que, também, merece ser observado, na propositura em comento, é o fato da não criação de nova despesa; portanto, não gera impacto no orçamento na Côrte de Contas do Estado de São Paulo, vez que apenas elimina as substituições por provimento de cargo sem quaisquer alterações da remuneração atualmente paga. Desta forma, </w:t>
      </w:r>
      <w:r>
        <w:rPr>
          <w:rFonts w:cs="Arial" w:ascii="Arial" w:hAnsi="Arial"/>
          <w:b/>
          <w:sz w:val="24"/>
          <w:szCs w:val="24"/>
        </w:rPr>
        <w:t>somos favoráveis</w:t>
      </w:r>
      <w:r>
        <w:rPr>
          <w:rFonts w:cs="Arial" w:ascii="Arial" w:hAnsi="Arial"/>
          <w:sz w:val="24"/>
          <w:szCs w:val="24"/>
        </w:rPr>
        <w:t xml:space="preserve"> a sua aprovaçã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Em análise do Substitutivo nº 01, em breve síntese, pretende alterar o núcleo central da proposta para que os cargos de Assessor Técnico Procurador (cargos em comissão privativos</w:t>
      </w:r>
      <w:r>
        <w:rPr>
          <w:rFonts w:cs="Arial" w:ascii="Arial" w:hAnsi="Arial"/>
          <w:color w:val="000000"/>
          <w:sz w:val="24"/>
          <w:szCs w:val="24"/>
        </w:rPr>
        <w:t xml:space="preserve"> para servidor titular de cargo efetivo do Quadro do Tribunal de Contas do Estado)</w:t>
      </w:r>
      <w:r>
        <w:rPr>
          <w:rFonts w:cs="Arial" w:ascii="Arial" w:hAnsi="Arial"/>
          <w:sz w:val="24"/>
          <w:szCs w:val="24"/>
        </w:rPr>
        <w:t xml:space="preserve"> sejam convertidos em cargos de provimento em efetivo, Procurador do Tribunal de Contas do Estado de São Paulo, promovidos por meio de concurso públic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 xml:space="preserve">Logo, descaracteriza o objetivo principal da proposta além da falta de detalhamento técnico financeiro/contábil do acréscimo da eventual despesa, </w:t>
      </w:r>
      <w:r>
        <w:rPr>
          <w:rFonts w:cs="Arial" w:ascii="Arial" w:hAnsi="Arial"/>
          <w:b/>
          <w:sz w:val="24"/>
          <w:szCs w:val="24"/>
        </w:rPr>
        <w:t>somos contrários</w:t>
      </w:r>
      <w:r>
        <w:rPr>
          <w:rFonts w:cs="Arial" w:ascii="Arial" w:hAnsi="Arial"/>
          <w:sz w:val="24"/>
          <w:szCs w:val="24"/>
        </w:rPr>
        <w:t xml:space="preserve"> ao Substitutivo 01.</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 xml:space="preserve">Diante de todo o exposto, manifestamo-nos </w:t>
      </w:r>
      <w:r>
        <w:rPr>
          <w:rFonts w:cs="Arial" w:ascii="Arial" w:hAnsi="Arial"/>
          <w:b/>
          <w:sz w:val="24"/>
          <w:szCs w:val="24"/>
        </w:rPr>
        <w:t>favoravelmente</w:t>
      </w:r>
      <w:r>
        <w:rPr>
          <w:rFonts w:cs="Arial" w:ascii="Arial" w:hAnsi="Arial"/>
          <w:sz w:val="24"/>
          <w:szCs w:val="24"/>
        </w:rPr>
        <w:t xml:space="preserve"> a aprovação ao projeto de lei nº 04/2020 na forma apresentada pelo Governador do Estado de São Paulo, e</w:t>
      </w:r>
      <w:r>
        <w:rPr>
          <w:rFonts w:cs="Arial" w:ascii="Arial" w:hAnsi="Arial"/>
          <w:b/>
          <w:sz w:val="24"/>
          <w:szCs w:val="24"/>
        </w:rPr>
        <w:t xml:space="preserve"> contrários</w:t>
      </w:r>
      <w:r>
        <w:rPr>
          <w:rFonts w:cs="Arial" w:ascii="Arial" w:hAnsi="Arial"/>
          <w:sz w:val="24"/>
          <w:szCs w:val="24"/>
        </w:rPr>
        <w:t xml:space="preserve"> Substitutivo 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28 de setembro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ind w:firstLine="720"/>
        <w:jc w:val="center"/>
        <w:rPr>
          <w:rFonts w:ascii="Arial" w:hAnsi="Arial" w:cs="Arial"/>
          <w:b/>
          <w:b/>
          <w:sz w:val="24"/>
          <w:szCs w:val="24"/>
        </w:rPr>
      </w:pPr>
      <w:r>
        <w:rPr>
          <w:rFonts w:cs="Arial" w:ascii="Arial" w:hAnsi="Arial"/>
          <w:b/>
          <w:sz w:val="24"/>
          <w:szCs w:val="24"/>
        </w:rPr>
        <w:t>RELATOR</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7137 011020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51:00Z</dcterms:created>
  <dc:creator>DDO</dc:creator>
  <dc:description/>
  <dc:language>en-US</dc:language>
  <cp:lastModifiedBy>adminddo</cp:lastModifiedBy>
  <dcterms:modified xsi:type="dcterms:W3CDTF">2020-10-01T14:52:00Z</dcterms:modified>
  <cp:revision>3</cp:revision>
  <dc:subject/>
  <dc:title>Acessorios_Parecer.doc</dc:title>
</cp:coreProperties>
</file>