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333,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 autoria da Deputada Monica da Bancada Ativista, o projeto em epígrafe disp</w:t>
      </w:r>
      <w:r>
        <w:rPr>
          <w:rFonts w:cs="Arial" w:ascii="Arial" w:hAnsi="Arial"/>
          <w:sz w:val="24"/>
          <w:szCs w:val="24"/>
        </w:rPr>
        <w:t>õ</w:t>
      </w:r>
      <w:r>
        <w:rPr>
          <w:rFonts w:cs="Arial" w:ascii="Arial" w:hAnsi="Arial"/>
          <w:sz w:val="24"/>
          <w:szCs w:val="24"/>
        </w:rPr>
        <w:t>e sobre a cri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a Fila 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ica Emergencial para Gest</w:t>
      </w:r>
      <w:r>
        <w:rPr>
          <w:rFonts w:cs="Arial" w:ascii="Arial" w:hAnsi="Arial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e Leitos Hospitalares, abrangendo os sistemas 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blico e privado, a fim de assegurar a utiliz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, controle e gerenciamento pelo Sistema 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ico de Sa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de de toda capacidade hospitalar instalada no estado, com o objetivo de garantir acesso universal e iguali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rio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rede hospitalar frente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pandemia do novo Coronav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rus (Covid-19)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05 (cinco) Sessões Ordinárias (de 02/06 a 08/06/2020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a criação da Fila Única Emergencial para Gestão de Leitos Hospitalares, na rede pública e privada, a fim de assegurar a utilização, controle e gerenciamento de toda capacidade hospitalar do Estado, para garantir acesso universal e igualitário para pacientes internados pela contaminação da Covid-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 -</w:t>
      </w:r>
      <w:r>
        <w:rPr>
          <w:rFonts w:cs="Arial" w:ascii="Arial" w:hAnsi="Arial"/>
          <w:b/>
          <w:sz w:val="24"/>
          <w:szCs w:val="24"/>
        </w:rPr>
        <w:t> praticar os demais atos de administração, nos limites da competência do Executivo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e fato, quando a matéria se trata da direção e atos da administração estadual, como é o caso da gestão dos serviços de saúde pública pelo Sistema Único de Saúde, a competência é privativa do Governador de Est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ípio da livr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ificamos que a propositura interfere diretamente na rede de saúde privada impondo-lhe </w:t>
      </w:r>
      <w:r>
        <w:rPr>
          <w:rFonts w:cs="Arial" w:ascii="Arial" w:hAnsi="Arial"/>
          <w:sz w:val="24"/>
          <w:szCs w:val="24"/>
        </w:rPr>
        <w:t>a cri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da Fila 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ica Emergencial para Gest</w:t>
      </w:r>
      <w:r>
        <w:rPr>
          <w:rFonts w:cs="Arial" w:ascii="Arial" w:hAnsi="Arial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e Leitos Hospitalares</w:t>
      </w:r>
      <w:r>
        <w:rPr>
          <w:rFonts w:cs="Arial" w:ascii="Arial" w:hAnsi="Arial"/>
          <w:color w:val="000000"/>
          <w:sz w:val="24"/>
          <w:szCs w:val="24"/>
        </w:rPr>
        <w:t>; isto é, fere o princípio constitucional previsto no artigo 170, parágrafo único, o princípio da livre inici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 o princípio da Livre Iniciativa como fundamento da ordem econômica; assim, atribui a iniciativa privada o papel primordial na produção ou circulação de bens ou serviços, constituindo a base sobre a qual se constrói a ordem econômica, cabendo ao Estado apenas uma função supletiva, pois a Constituição Federal determina que a ele cabe apenas a exploração direta da atividade econômica quando necessária a segurança nacional ou relevante interesse econômico (CF, art. 17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, manifestamo-n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 aprovação ao projeto de lei nº 333/2020 na forma apresentad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8183 141020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50:00Z</dcterms:created>
  <dc:creator>DDO</dc:creator>
  <dc:description/>
  <dc:language>en-US</dc:language>
  <cp:lastModifiedBy>adminddo</cp:lastModifiedBy>
  <dcterms:modified xsi:type="dcterms:W3CDTF">2020-10-14T20:50:00Z</dcterms:modified>
  <cp:revision>3</cp:revision>
  <dc:subject/>
  <dc:title>Acessorios_Parecer.doc</dc:title>
</cp:coreProperties>
</file>