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     , DE 202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48, DE 202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Professor Kenny, o projeto em epígrafe visa limitar a jornada de trabalho de enfermeiros, técnicos de enfermagem e auxiliares de enfermagem, no âmbito das redes pública, privada e filantrópica no Estado de São Paulo, para a carga horária máxima de 30 horas seman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nas respectivas Sessões Ordinária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passo a opin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dispor sobre a jornada de trabalho dos servidores das Equipes de enfermagem da rede pública, o projeto trata de tema atinente a servidor público e seu regime jurídico em sentido amplo e produz regras de conteúdo administrativo conexo à gestão da Administração Pública, que se insere na competência legislativa privativa do Governador do Estado, consoante o artigo 24, § 2º, item 4, da Constituição do Estado, que guarda necessária simetria com o artigo 61, § 1º, inciso II, alínea “c”,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sequência, a propositura não guarda a necessária harmonia com as imposições decorrentes do princípio da separação de poderes (artigo 2º da Constituição Federal, e artigo 5º da Constituição do Estado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a proposição ao dispor sobre a carga horária dos profissionais da rede privada e filantrópica, usurpa a competência privativa da União, tal como prevista no artigo 22, XVI, da Constituição Federal, para legislar sobre condições para o exercício de profissõ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abono desta asserção, destaco que, enfocando tema análogo, o Supremo Tribunal Federal reconheceu a inconstitucionalidade de Lei do Estado de Rondônia, que estabelecia a jornada de trabalho para os profissionais de enfermagem daquele ente da Federação, sob o fundamento  de que compete à União a regulação de jornada de trabalho de categoria profissional, por se tratar de “matéria umbilicalmente ligada à relação de emprego e ao regime criado pela consolidação das leis trabalhistas” ( ADI  3.894/R0)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ás, este foi o entendimento esposado na mensagem de Veto do Senhor Governador ao PL nº 347/2018, de autoria da nobre Deputada Analice Fernandes que dispunha sobre matéria exatamente igual a que ora se relat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no exame estrito de constitucionalidade, somos contrários ao Projeto de lei nº </w:t>
      </w:r>
      <w:r>
        <w:rPr>
          <w:rFonts w:cs="Times New Roman" w:ascii="Times New Roman" w:hAnsi="Times New Roman"/>
          <w:sz w:val="24"/>
          <w:szCs w:val="24"/>
          <w:highlight w:val="lightGray"/>
        </w:rPr>
        <w:t>248 de 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Heni Ozi Cuki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9028 201020 15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18:00Z</dcterms:created>
  <dc:creator>DDO</dc:creator>
  <dc:description/>
  <dc:language>en-US</dc:language>
  <cp:lastModifiedBy>DANILO PEREIRA RODRIGUES DE OLIVEIRA</cp:lastModifiedBy>
  <dcterms:modified xsi:type="dcterms:W3CDTF">2020-10-20T18:18:00Z</dcterms:modified>
  <cp:revision>2</cp:revision>
  <dc:subject/>
  <dc:title>Acessorios_Parecer.doc</dc:title>
</cp:coreProperties>
</file>