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Arial" w:hAnsi="Arial" w:cs="Arial"/>
          <w:b/>
          <w:b/>
          <w:sz w:val="24"/>
          <w:szCs w:val="24"/>
        </w:rPr>
      </w:pPr>
      <w:r>
        <w:rPr>
          <w:rFonts w:cs="Arial" w:ascii="Arial" w:hAnsi="Arial"/>
          <w:b/>
          <w:sz w:val="24"/>
          <w:szCs w:val="24"/>
        </w:rPr>
        <w:t>PARECER N.°                        , D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80, DE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De autoria do Deputado Caio França, o projeto em epígrafe dispõe Sobre a Obrigatoriedade de Afixação de Dispensadores de Álcool em Gel nos Transportes Intermunicipais do Estado.</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A propositura esteve em pauta durante 05 (cinco) Sessões Ordinárias (de 12/03 a 18/03/2020), nos termos regimentais, tendo recebido 01 (uma) emenda de autoria do Deputado Caio Franç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Com isso, apresentamos o parecer nos seguintes termos:</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Inconstitucionalidade Formal: Vício de Iniciativa</w:t>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sz w:val="24"/>
          <w:szCs w:val="24"/>
        </w:rPr>
      </w:pPr>
      <w:r>
        <w:rPr>
          <w:rFonts w:cs="Arial" w:ascii="Arial" w:hAnsi="Arial"/>
          <w:sz w:val="24"/>
          <w:szCs w:val="24"/>
        </w:rPr>
        <w:t>Após a leitura do texto do projeto, verifica-se que seu conteúdo traz, em essência, a obrigatoriedade da afixação de dispensadores de álcool em gel em ônibus, vagões de trem e metrô, que realizam o transporte intermunicipal do Estad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Ora, mesmo impregnada de excelentes propósitos, a proposta em tela não pode prosperar, pois a pretensão legislativa avoca as ações de competência do Poder Executiv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respeito à separação dos Poderes, este Parlamento não está autorizado a intervir em atribuições típicas do Governador do Estado, que, com o auxílio dos Secretários de Estado, exerce a direção superior da administração estadual.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Observa-se que a presente propositura contraria o artigo 47, inciso II e XIV, da Constituição Estadual, que assim preceitua:</w:t>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rtigo 47 - Compete privativamente ao Governador, além de outras atribuições previstas nesta Constituição:</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II - exercer, com o auxílio dos Secretários de Estado, a direção superior da administração estadual;</w:t>
      </w:r>
    </w:p>
    <w:p>
      <w:pPr>
        <w:pStyle w:val="Normal"/>
        <w:ind w:left="3402" w:hanging="0"/>
        <w:jc w:val="both"/>
        <w:rPr/>
      </w:pPr>
      <w:r>
        <w:rPr>
          <w:rFonts w:cs="Arial" w:ascii="Arial" w:hAnsi="Arial"/>
          <w:b/>
          <w:bCs/>
          <w:sz w:val="24"/>
          <w:szCs w:val="24"/>
        </w:rPr>
        <w:t>XIV -</w:t>
      </w:r>
      <w:r>
        <w:rPr>
          <w:rFonts w:cs="Arial" w:ascii="Arial" w:hAnsi="Arial"/>
          <w:b/>
          <w:sz w:val="24"/>
          <w:szCs w:val="24"/>
        </w:rPr>
        <w:t> praticar os demais atos de administração, nos limites da competência do Executivo;</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fato, quando a matéria se trata da direção e atos da administração estadual, como a Rede de Transporte Intermunicipal do Estado, as legislações criadoras de despesas estão condicionadas ao acompanhamento da estimativa do seu impacto orçamentário e financeiro, e sua competência é privativa do Governador de Estado. </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ém disso, esse entendimento está consolidado nos Superiores Tribunais no sentido que os Estados-membros devem obediência as regras de iniciativa legislativa reservada, sob pena de violação do modelo de harmônica tripartição de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à análise da emenda nº 01, a qual altera a redação do artigo 1º da propositura em pauta, além de acrescentar o parágrafo único ao seu artigo 3º, que veda o aumento da tarifa no transporte público para fins de custeio da aplicação da lei, como justificado acima, sua matéria trata de ato da direção superior da administração estadual, de competência privativa do Poder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Diante do exposto, ainda que nobre o objetivo pretendido pela propositura ora em análise, manifestamo-nos </w:t>
      </w:r>
      <w:r>
        <w:rPr>
          <w:rFonts w:cs="Arial" w:ascii="Arial" w:hAnsi="Arial"/>
          <w:b/>
          <w:sz w:val="24"/>
          <w:szCs w:val="24"/>
        </w:rPr>
        <w:t>contrariamente</w:t>
      </w:r>
      <w:r>
        <w:rPr>
          <w:rFonts w:cs="Arial" w:ascii="Arial" w:hAnsi="Arial"/>
          <w:sz w:val="24"/>
          <w:szCs w:val="24"/>
        </w:rPr>
        <w:t xml:space="preserve"> à aprovação do Projeto de Lei n.º 80, de 2020, bem como somos </w:t>
      </w:r>
      <w:r>
        <w:rPr>
          <w:rFonts w:cs="Arial" w:ascii="Arial" w:hAnsi="Arial"/>
          <w:b/>
          <w:sz w:val="24"/>
          <w:szCs w:val="24"/>
        </w:rPr>
        <w:t>contrários</w:t>
      </w:r>
      <w:r>
        <w:rPr>
          <w:rFonts w:cs="Arial" w:ascii="Arial" w:hAnsi="Arial"/>
          <w:sz w:val="24"/>
          <w:szCs w:val="24"/>
        </w:rPr>
        <w:t xml:space="preserve"> à aprovação da emenda nº 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 20 de outu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GILMACI SANTOS - Republicanos</w:t>
      </w:r>
    </w:p>
    <w:p>
      <w:pPr>
        <w:pStyle w:val="Normal"/>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9794 211020 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0:00Z</dcterms:created>
  <dc:creator>DDO</dc:creator>
  <dc:description/>
  <dc:language>en-US</dc:language>
  <cp:lastModifiedBy>adminddo</cp:lastModifiedBy>
  <dcterms:modified xsi:type="dcterms:W3CDTF">2020-10-21T13:41:00Z</dcterms:modified>
  <cp:revision>4</cp:revision>
  <dc:subject/>
  <dc:title>Acessorios_Parecer.doc</dc:title>
</cp:coreProperties>
</file>