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2 de outu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710/2020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s dos Requerimentos n.ºs 603, 608, 609, 611, 620 e 626, todos de 2020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S RODRIGUES PENIDO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e Infraestrutura e Meio Ambi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1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0-01T10:22:00Z</dcterms:modified>
  <cp:revision>3</cp:revision>
  <dc:subject/>
  <dc:title>São Paulo, 9 de dezembro de 1996</dc:title>
</cp:coreProperties>
</file>