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621, DE 2020</w:t>
      </w:r>
    </w:p>
    <w:p>
      <w:pPr>
        <w:pStyle w:val="Ementa"/>
        <w:spacing w:before="360" w:after="240"/>
        <w:rPr/>
      </w:pPr>
      <w:r>
        <w:rPr/>
        <w:t>Dá a denominação de "Elcio Ricco e Dona Lili" o dispositivo de acesso e retorno com duplo viaduto localizado no KM 353 + 550 metros da SP 334 - Rodovia Cândido Portinari, no município de Batatais.</w:t>
      </w:r>
    </w:p>
    <w:p>
      <w:pPr>
        <w:pStyle w:val="Corpo"/>
        <w:rPr/>
      </w:pPr>
      <w:r>
        <w:rPr/>
        <w:t>A ASSEMBLEIA LEGISLATIVA DO ESTADO DE SÃO PAULO DECRETA:</w:t>
      </w:r>
    </w:p>
    <w:p>
      <w:pPr>
        <w:pStyle w:val="Corpo"/>
        <w:rPr/>
      </w:pPr>
      <w:r>
        <w:rPr/>
        <w:t>Artigo 1º - Passa a denominar-se “Elcio Ricco e Dona Lili” o dispositivo de acesso e retorno com duplo viaduto localizado no KM 353 + 550 metros da SP 334 - Rodovia Cândido Portinari, no município de Batatais.</w:t>
      </w:r>
    </w:p>
    <w:p>
      <w:pPr>
        <w:pStyle w:val="Corpo"/>
        <w:rPr/>
      </w:pPr>
      <w:r>
        <w:rPr/>
        <w:t>Artigo 2º - Esta lei entra em vigor na data de sua publicação.</w:t>
      </w:r>
    </w:p>
    <w:p>
      <w:pPr>
        <w:pStyle w:val="Corpo"/>
        <w:rPr/>
      </w:pPr>
      <w:r>
        <w:rPr/>
      </w:r>
    </w:p>
    <w:p>
      <w:pPr>
        <w:pStyle w:val="Corpo"/>
        <w:ind w:hanging="0"/>
        <w:jc w:val="center"/>
        <w:rPr>
          <w:b/>
          <w:b/>
        </w:rPr>
      </w:pPr>
      <w:r>
        <w:rPr>
          <w:b/>
        </w:rPr>
        <w:t>JUSTIFICATIVA</w:t>
      </w:r>
    </w:p>
    <w:p>
      <w:pPr>
        <w:pStyle w:val="Corpo"/>
        <w:rPr/>
      </w:pPr>
      <w:r>
        <w:rPr/>
        <w:t>Mensagem dos Filhos</w:t>
      </w:r>
    </w:p>
    <w:p>
      <w:pPr>
        <w:pStyle w:val="Corpo"/>
        <w:rPr/>
      </w:pPr>
      <w:r>
        <w:rPr/>
        <w:t>Gratidão as dádivas que recebemos do tempo de convivência em família, elas enriqueceram nossas vidas e nos tornaram seres humanos melhores. Nossos pais estão vivos em nossa mente, falando através de nossa boca e atuando em nosso modo de agir.</w:t>
      </w:r>
    </w:p>
    <w:p>
      <w:pPr>
        <w:pStyle w:val="Corpo"/>
        <w:rPr/>
      </w:pPr>
      <w:r>
        <w:rPr/>
        <w:t>Elcio Garcia Ricco.</w:t>
      </w:r>
    </w:p>
    <w:p>
      <w:pPr>
        <w:pStyle w:val="Corpo"/>
        <w:rPr/>
      </w:pPr>
      <w:r>
        <w:rPr/>
        <w:t>Elcio Garcia Ricco nasceu em Batatais no dia 24 de fevereiro de 1939. Dedicado nos estudos, no início da década de 1960, formou-se na Faculdade de Odontologia de Ribeirão Preto - USP, tornando-se um cirurgião dentista com um carisma reconhecido, o que atraia muitas pessoas em seu consultório. Casado com a Professora Maria das Dores Silva Ricco (Dona Lilí), teve dois filhos Adriana Silva Ricco e Eduardo Silva Ricco, que seguiu a profissão do pai.</w:t>
      </w:r>
    </w:p>
    <w:p>
      <w:pPr>
        <w:pStyle w:val="Corpo"/>
        <w:rPr/>
      </w:pPr>
      <w:r>
        <w:rPr/>
        <w:t>Além de trabalhar como dentista em seu consultório, foi funcionário da Prefeitura Municipal de Batatais, atuando em sua profissão em diversos centros comunitários e consultórios de bairros, atendendo a população mais carente. Seu envolvimento com a comunidade ia além das fronteiras dos consultórios onde atuava. Envolvia-se com causas sociais e movimentos que tinha por objetivo ajudar no desenvolvimento social, econômico e político da cidade. Assim, participou da diretoria da antiga unidade da FEBEM (Fundação Para o Bem Estar do Menor) que tinha como missão acolher e encaminhar menores abandonados por suas famílias. Católico praticante, atendia sempre às necessidades do próximo, principalmente dos mais carentes da região.</w:t>
      </w:r>
    </w:p>
    <w:p>
      <w:pPr>
        <w:pStyle w:val="Corpo"/>
        <w:rPr/>
      </w:pPr>
      <w:r>
        <w:rPr/>
        <w:t>Em 1966, foi sócio-fundador e membro da primeira diretoria, como primeiro secretário, do Lions Clube de Batatais, onde teve atuação de destaque em ações comunitárias em prol de causas beneméritas.</w:t>
      </w:r>
    </w:p>
    <w:p>
      <w:pPr>
        <w:pStyle w:val="Corpo"/>
        <w:rPr/>
      </w:pPr>
      <w:r>
        <w:rPr/>
        <w:t>No campo político, sempre foi um social democrata convicto, tendo filiado-se a um único partido, o PSDB, pelo qual sempre participou dos processos eleitorais, seja pleiteando algum mandato ou mesmo trabalhando nos bastidores para implementar as ideias que defendia. Portanto, sempre teve participação ativa na política local. Devido a todo este envolvimento e preparo, aliado ao seu carisma natural, chegou a ser candidato a vice-prefeito em 1992, sendo bem votado, mas não o suficiente para ganhar a eleição.</w:t>
      </w:r>
    </w:p>
    <w:p>
      <w:pPr>
        <w:pStyle w:val="Corpo"/>
        <w:rPr/>
      </w:pPr>
      <w:r>
        <w:rPr/>
        <w:t>Infelizmente no dia 27 de Julho de 2019, Elcio Garcia Ricco veio a falecer deixando saudades a familiares e amigos.</w:t>
      </w:r>
    </w:p>
    <w:p>
      <w:pPr>
        <w:pStyle w:val="Corpo"/>
        <w:rPr/>
      </w:pPr>
      <w:r>
        <w:rPr/>
        <w:t>Maria das Dores Silva Ricco (Dona Lili)</w:t>
      </w:r>
    </w:p>
    <w:p>
      <w:pPr>
        <w:pStyle w:val="Corpo"/>
        <w:rPr/>
      </w:pPr>
      <w:r>
        <w:rPr/>
        <w:t>Maria das Dores Silva Ricco nasceu em Tupaciguara - MG no dia 30 de Março de 1939. Casada com Élcio Garcia Ricco, teve dois filhos Adriana Silva Ricco e Eduardo Silva Ricco. Formou-se em Licenciatura Plena em Matemática e Licenciatura Plena em Pedagogia, com habilitação em Supervisão Pedagógica, realizadas na Faculdade de Filosofia Ciências e Letras “Barão de Mauá”, em Ribeirão Preto. Habilitação em Administração Escolar, realizada na F.F.C.L. José Olímpio - Batatais. Fez especialização em Análise Numérica, Métodos e Procedimentos Didáticos, Estatística, Geometria Analítica, Educação Física Infantil e Educação Moral e Cívica.</w:t>
      </w:r>
    </w:p>
    <w:p>
      <w:pPr>
        <w:pStyle w:val="Corpo"/>
        <w:rPr/>
      </w:pPr>
      <w:r>
        <w:rPr/>
        <w:t>Dona Lili, saiu de casa para estudar ainda menina, fez passeata durante a ditadura. Não se contentando apenas com o curso normal, fez questão de ir à faculdade após seu casamento. Sempre inovando, estudando, buscando caminhos, nunca desistia, a perfeição era a sua meta. Lutava bravamente principalmente pela educação, dando aulas até os últimos momentos de sua vida, quando já parecia que lhe era impossível ter forças para tal.</w:t>
      </w:r>
    </w:p>
    <w:p>
      <w:pPr>
        <w:pStyle w:val="Corpo"/>
        <w:rPr/>
      </w:pPr>
      <w:r>
        <w:rPr/>
        <w:t>Ao encontrar-se com algum aluno, e perceber nele o esforço de seus anos de ensino e formação, sempre dizia que todo aquele seu esforço tinha valido à pena.</w:t>
      </w:r>
    </w:p>
    <w:p>
      <w:pPr>
        <w:pStyle w:val="Corpo"/>
        <w:rPr/>
      </w:pPr>
      <w:r>
        <w:rPr/>
        <w:t>Enfim, tinha uma verdadeira inquietação sobre estudar, ensinar e transmitir seus conhecimentos. Não havia um dia sequer que ele não pensasse o que poderia estar fazendo para contribuir e melhorar a educação, principalmente dos jovens, para trazer-lhes consciência e oportunidades. Foi uma verdadeira vocacionada e apaixonada pela educação.</w:t>
      </w:r>
    </w:p>
    <w:p>
      <w:pPr>
        <w:pStyle w:val="Corpo"/>
        <w:rPr/>
      </w:pPr>
      <w:r>
        <w:rPr/>
        <w:t>Frequentou a Igreja Presbiteriana de Tupaciguara, nos cultos e Escolas Dominicais como Professora e Secretária, durante muitos anos. Igreja onde se casou com Dr. Élcio Garcia Ricco. Na data de 01/04/1961 fez sua Pública Profissão de Fé na Igreja Presbiteriana de São José do Rio Preto. Participou do Movimento de Cursilho na Igreja Senhor Bom Jesus da Cana Verde de nossa Batatais, onde colaborou na Pastoral da Família e Pastoral de Noivos durante mais de vinte anos.</w:t>
      </w:r>
    </w:p>
    <w:p>
      <w:pPr>
        <w:pStyle w:val="Corpo"/>
        <w:rPr/>
      </w:pPr>
      <w:r>
        <w:rPr/>
        <w:t>Infelizmente no dia 30 de Julho de 2020, Maria das Dores Silva Ricco veio a falecer deixando saudades a familiares e amigos.</w:t>
      </w:r>
    </w:p>
    <w:p>
      <w:pPr>
        <w:pStyle w:val="Corpo"/>
        <w:rPr/>
      </w:pPr>
      <w:r>
        <w:rPr/>
        <w:t>Existem pessoas que fazem de sua existência a missão de levar o amor e a esperança para aqueles que as rodeiam. São pessoas de luz que enchem os corações de fé e alegria. São seres iluminados que tragam um abraço e um afago sincero aos que necessitam de ajuda. Pessoas que nos ensina a sorrir, retribuir, agradecer, perdoar, compartilhar, dividir para multiplicar e a pensar melhor nos resultados dos nossos atos. Cidadãos Batataienses tiveram a oportunidade de conviver com duas destas pessoas, o Senhor Elcio Garcia Ricco e a Senhora Maria das Dores Silva Ricco (Dona Lili).</w:t>
      </w:r>
    </w:p>
    <w:p>
      <w:pPr>
        <w:pStyle w:val="Corpo"/>
        <w:rPr/>
      </w:pPr>
      <w:r>
        <w:rPr/>
        <w:t>Por todo exposto, pedimos o apoio dos nobres pares para aprovação do presente projeto.</w:t>
      </w:r>
    </w:p>
    <w:p>
      <w:pPr>
        <w:pStyle w:val="Corpo"/>
        <w:rPr/>
      </w:pPr>
      <w:r>
        <w:rPr/>
      </w:r>
    </w:p>
    <w:p>
      <w:pPr>
        <w:pStyle w:val="Corpo"/>
        <w:rPr/>
      </w:pPr>
      <w:r>
        <w:rPr/>
        <w:t>Sala das Sessões, em 30/9/2020.</w:t>
      </w:r>
    </w:p>
    <w:p>
      <w:pPr>
        <w:pStyle w:val="Corpo"/>
        <w:rPr/>
      </w:pPr>
      <w:r>
        <w:rPr/>
        <w:t>a) Roberto Engler – PSB</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Arial (W1);Arial" w:hAnsi="Arial (W1);Arial" w:eastAsia="Times New Roman" w:cs="Times New Roman"/>
      <w:sz w:val="20"/>
      <w:szCs w:val="20"/>
    </w:rPr>
  </w:style>
  <w:style w:type="character" w:styleId="CabealhoChar">
    <w:name w:val="Cabeçalho Char"/>
    <w:qFormat/>
    <w:rPr>
      <w:rFonts w:ascii="Arial (W1);Arial" w:hAnsi="Arial (W1);Arial" w:eastAsia="Times New Roman" w:cs="Times New Roman"/>
      <w:sz w:val="20"/>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2:33:00Z</dcterms:created>
  <dc:creator>Ronaldo Schildberg</dc:creator>
  <dc:description/>
  <cp:keywords/>
  <dc:language>en-US</dc:language>
  <cp:lastModifiedBy>Vitor Cheregati</cp:lastModifiedBy>
  <dcterms:modified xsi:type="dcterms:W3CDTF">2020-10-01T00:20:00Z</dcterms:modified>
  <cp:revision>4</cp:revision>
  <dc:subject/>
  <dc:title/>
</cp:coreProperties>
</file>