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23, DE 2020</w:t>
      </w:r>
    </w:p>
    <w:p>
      <w:pPr>
        <w:pStyle w:val="Ementa"/>
        <w:spacing w:before="400" w:after="240"/>
        <w:rPr/>
      </w:pPr>
      <w:r>
        <w:rPr/>
        <w:t>Ficam obrigados as escolas e instalações da rede pública de ensino a promover encontros mensais, compostos por sujeitos vinculados ao âmbito escolar, com a finalidade de informar, acolher e apoiar alunos com necessidades especiais e seus familiares, proporcionando o aperfeiçoamento dos Atendimentos Educacionais Especializados e suporte para efetiva realização da Inclusão Escola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Cs/>
        </w:rPr>
        <w:t>Artigo 1º -</w:t>
      </w:r>
      <w:r>
        <w:rPr/>
        <w:t xml:space="preserve"> Ficam obrigados as escolas e instalações da rede pública de ensino da rede a promover encontros mensais, preferencialmente em dias não úteis para a atividade, visando informar, acolher e apoiar alunos com necessidades especiais e seus familiares, garantindo o aprimoramento dos Atendimentos Educacionais Especializados e o devido suporte para a efetiva realização da Inclusão Escolar, bem como providenciar e providenciar estrutura para tal.</w:t>
      </w:r>
    </w:p>
    <w:p>
      <w:pPr>
        <w:pStyle w:val="Corpo"/>
        <w:rPr/>
      </w:pPr>
      <w:r>
        <w:rPr/>
        <w:t>Parágrafo único: Os encontros têm por finalidade:</w:t>
      </w:r>
    </w:p>
    <w:p>
      <w:pPr>
        <w:pStyle w:val="Corpo"/>
        <w:rPr/>
      </w:pPr>
      <w:r>
        <w:rPr/>
        <w:t>1 - levantar a problemática acerca das necessidades especiais observadas no cotidiano escolar;</w:t>
      </w:r>
    </w:p>
    <w:p>
      <w:pPr>
        <w:pStyle w:val="Corpo"/>
        <w:rPr/>
      </w:pPr>
      <w:r>
        <w:rPr/>
        <w:t>2 - compilar as queixas e sugestões dos pais e familiares relacionadas ao desenvolvimento dos Atendimentos Educacionais Especializados;</w:t>
      </w:r>
    </w:p>
    <w:p>
      <w:pPr>
        <w:pStyle w:val="Corpo"/>
        <w:rPr/>
      </w:pPr>
      <w:r>
        <w:rPr/>
        <w:t>3 - obter do corpo docente e equipe gestora as informações acerca dos trabalhos realizados, as medidas implantadas e os projetos vindouros dirigidos ao Atendimento Educacional Especializado;</w:t>
      </w:r>
    </w:p>
    <w:p>
      <w:pPr>
        <w:pStyle w:val="Corpo"/>
        <w:rPr/>
      </w:pPr>
      <w:r>
        <w:rPr/>
        <w:t>4 - proporcionar que o corpo docente, coordenação e direção exponham os projetos pedagógicos dirigidos, especificamente, à integração dos alunos neurologicamente típicos e dos alunos com necessidades especiais;</w:t>
      </w:r>
    </w:p>
    <w:p>
      <w:pPr>
        <w:pStyle w:val="Corpo"/>
        <w:rPr/>
      </w:pPr>
      <w:r>
        <w:rPr/>
        <w:t>5 - promover o debate entre os membros da comunidade escolar acerca dos projetos apresentados, com foco em sua eficiência e aplicabilidade;</w:t>
      </w:r>
    </w:p>
    <w:p>
      <w:pPr>
        <w:pStyle w:val="Corpo"/>
        <w:rPr/>
      </w:pPr>
      <w:r>
        <w:rPr/>
        <w:t>6 - proporcionar a realização de palestras, seminários e cursos em benefício da comunidade escolar e familiares;</w:t>
      </w:r>
    </w:p>
    <w:p>
      <w:pPr>
        <w:pStyle w:val="Corpo"/>
        <w:rPr/>
      </w:pPr>
      <w:r>
        <w:rPr/>
        <w:t>7 - verificar e apontar as deficiências nos trabalhos realizados com os alunos com necessidades especiais;</w:t>
      </w:r>
    </w:p>
    <w:p>
      <w:pPr>
        <w:pStyle w:val="Corpo"/>
        <w:rPr/>
      </w:pPr>
      <w:r>
        <w:rPr/>
        <w:t>8 - promover parcerias que busquem os atendimentos individualizados;</w:t>
      </w:r>
    </w:p>
    <w:p>
      <w:pPr>
        <w:pStyle w:val="Corpo"/>
        <w:rPr/>
      </w:pPr>
      <w:r>
        <w:rPr/>
        <w:t>Artigo 2º - Serão admitidos nestes encontros todos os sujeitos vinculados ao estabelecimento de ensino, sejam estes pais, familiares, professores e funcionários, bem como profissionais que agreguem conhecimentos e possam elucidar os temas debatidos, excetuando-se a participação de alunos.</w:t>
      </w:r>
    </w:p>
    <w:p>
      <w:pPr>
        <w:pStyle w:val="Corpo"/>
        <w:rPr/>
      </w:pPr>
      <w:r>
        <w:rPr/>
        <w:t>Parágrafo único - Será obrigatória a presença do diretor ou vice-diretor escolar.</w:t>
      </w:r>
    </w:p>
    <w:p>
      <w:pPr>
        <w:pStyle w:val="Corpo"/>
        <w:rPr/>
      </w:pPr>
      <w:r>
        <w:rPr/>
        <w:t>Artigo 3º - Todos os encontros somente dar-se-ão com a presença de um mediador, que será eleito por votação dos membros presentes que se voluntariarem a esta incumbência. O mediador permanecerá na função por 6 (seis) meses.</w:t>
      </w:r>
    </w:p>
    <w:p>
      <w:pPr>
        <w:pStyle w:val="Corpo"/>
        <w:rPr/>
      </w:pPr>
      <w:r>
        <w:rPr>
          <w:color w:val="222222"/>
          <w:shd w:fill="FFFFFF" w:val="clear"/>
        </w:rPr>
        <w:t xml:space="preserve">§ </w:t>
      </w:r>
      <w:r>
        <w:rPr/>
        <w:t>1º - O mediador impreterivelmente permanecerá na função por 6 (seis) meses, salvo por motivo de força maior.</w:t>
      </w:r>
    </w:p>
    <w:p>
      <w:pPr>
        <w:pStyle w:val="Corpo"/>
        <w:rPr/>
      </w:pPr>
      <w:r>
        <w:rPr>
          <w:color w:val="222222"/>
          <w:shd w:fill="FFFFFF" w:val="clear"/>
        </w:rPr>
        <w:t xml:space="preserve">§ </w:t>
      </w:r>
      <w:r>
        <w:rPr/>
        <w:t>2 º - São atribuições do mediador:</w:t>
      </w:r>
    </w:p>
    <w:p>
      <w:pPr>
        <w:pStyle w:val="Corpo"/>
        <w:rPr/>
      </w:pPr>
      <w:r>
        <w:rPr/>
        <w:t>1 - conduzir e favorecer os encontros, observando que todos os interessados participem de acordo com os critérios que estabelecer;</w:t>
      </w:r>
    </w:p>
    <w:p>
      <w:pPr>
        <w:pStyle w:val="Corpo"/>
        <w:rPr/>
      </w:pPr>
      <w:r>
        <w:rPr/>
        <w:t>2 - manter a comunicação com a equipe gestora da escola para acompanhar e avaliar a realização dos aspectos citados no artigo 1º e incisos desta lei;</w:t>
      </w:r>
    </w:p>
    <w:p>
      <w:pPr>
        <w:pStyle w:val="Corpo"/>
        <w:rPr/>
      </w:pPr>
      <w:r>
        <w:rPr/>
        <w:t>3 - estar presente nas Audiências Públicas Estaduais, relacionadas à educação, representando as respectivas escolas.</w:t>
      </w:r>
    </w:p>
    <w:p>
      <w:pPr>
        <w:pStyle w:val="Corpo"/>
        <w:rPr/>
      </w:pPr>
      <w:r>
        <w:rPr/>
        <w:t>Artigo 5º - Todos os encontros deverão ser gravados por sistema de multimídias a ser implementado nas escol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6º - A cada período de 3 (três) meses, o mediador remeterá aos cuidados do Conselho Tutelar as principais queixas suscitadas nos encontros, a fim de que o órgão avalie possíveis situações de violação de direitos human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7º. Em datas pré-estabelecidas no calendário escolar, por pelo menos 2 (duas) vezes no ano, serão agendadas Audiências Públicas para a colheita de informações, obtenção de dados e levantamento dos problemas gerais. Deverão estar presentes nessas reuniões os mediadores escolares e os membros da Secretaria Estadual de Ensino.</w:t>
      </w:r>
    </w:p>
    <w:p>
      <w:pPr>
        <w:pStyle w:val="Corpo"/>
        <w:rPr/>
      </w:pPr>
      <w:r>
        <w:rPr/>
        <w:t>Artigo 8º - As despesas para a execução desta Lei correrão por meio de dotações orçamentárias próprias.</w:t>
      </w:r>
    </w:p>
    <w:p>
      <w:pPr>
        <w:pStyle w:val="Corpo"/>
        <w:rPr/>
      </w:pPr>
      <w:r>
        <w:rPr/>
        <w:t>Artigo 9º - O Poder Executivo regulamentará esta Lei no que couber, quando necessário.</w:t>
      </w:r>
    </w:p>
    <w:p>
      <w:pPr>
        <w:pStyle w:val="Corpo"/>
        <w:rPr/>
      </w:pPr>
      <w:r>
        <w:rPr/>
        <w:t>Artigo 10º - Essa Lei entra em vigor 60 (sessenta) dias após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ojeto Rede de Mães Inclusivas - REMI se deu início em 2017, tendo sido idealizado por Maria Luiza, mãe de duas crianças portadoras de necessidades especiais, que observou a ausência de políticas públicas inclusivas voltadas às pessoas com algum grau de deficiência física ou mental no ambiente escolar.</w:t>
      </w:r>
    </w:p>
    <w:p>
      <w:pPr>
        <w:pStyle w:val="Corpo"/>
        <w:rPr/>
      </w:pPr>
      <w:r>
        <w:rPr/>
        <w:t>Dessa forma, Maria Luiza encontrou mães de outros alunos em condições análogas e, consequentemente, desenvolveu o projeto REMI voltado a mitigar os efeitos do não atendimento efetivo dos direitos fundamentais da pessoa humana, como a dignidade, o melhor interesse da criança e do adolescente, igualdade de oportunidades, acessibilidade e isonomia, corriqueiramente inobservados no ambiente escolar no que tange ao trato de crianças portadoras de necessidades especiais.</w:t>
      </w:r>
    </w:p>
    <w:p>
      <w:pPr>
        <w:pStyle w:val="Corpo"/>
        <w:rPr/>
      </w:pPr>
      <w:r>
        <w:rPr/>
        <w:t>Por conseguinte, após a identificação da extrema urgência em garantir os diretos das crianças com necessidades especiais no tocante aos cuidados específicos indispensáveis a sua inclusão e desenvolvimento no ambiente escolar, surgiu a REMI.</w:t>
      </w:r>
    </w:p>
    <w:p>
      <w:pPr>
        <w:pStyle w:val="Corpo"/>
        <w:rPr/>
      </w:pPr>
      <w:r>
        <w:rPr/>
        <w:t>Sendo assim, o presente projeto visa proporcionar encontros periódicos nas dependências escolares de forma que país, professores e todos os sujeitos vinculados ao âmbito escolar possam se reunir e trocar experiências com a finalidade de informar, acolher e apoiar alunos com necessidades especiais e seus familiares, proporcionando o aperfeiçoamento dos Atendimentos Educacionais Especializados e o efetivo suporte para a escorreita realização da Inclusão Escolar e, assim, garantir o tratamento isonômico destes estudantes de forma segura e eficaz.</w:t>
      </w:r>
    </w:p>
    <w:p>
      <w:pPr>
        <w:pStyle w:val="Corpo"/>
        <w:rPr/>
      </w:pPr>
      <w:r>
        <w:rPr/>
        <w:t>Portanto, os encontros periódicos são extremamente necessários à manutenção dos direitos inerentes das crianças portadoras de necessidades especiais devido à indispensabilidade de se praticar uma real inclusão nas escolas, proporcionando uma melhor inclusão destes alunos à comunidade acadêmica e a sociedade como um todo de forma digna, trazendo, assim, esperança para dias melhores e assegurando o devido tratamento isonômico.</w:t>
      </w:r>
    </w:p>
    <w:p>
      <w:pPr>
        <w:pStyle w:val="Corpo"/>
        <w:rPr/>
      </w:pPr>
      <w:r>
        <w:rPr/>
        <w:t>Destarte, dada à relevância dos trabalhos desenvolvidos pelo projeto Rede de Mães Inclusivas - REMI, exaramos o presente projeto ansiando contar com o apoio dos nobres pares, no sentido da apreciação e aprovação do presente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9/2020.</w:t>
      </w:r>
    </w:p>
    <w:p>
      <w:pPr>
        <w:pStyle w:val="Corpo"/>
        <w:rPr/>
      </w:pPr>
      <w:r>
        <w:rPr/>
        <w:t>a) Rafa Zimbaldi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41:00Z</dcterms:created>
  <dc:creator>Felipe dos Santos Gomes</dc:creator>
  <dc:description/>
  <cp:keywords/>
  <dc:language>en-US</dc:language>
  <cp:lastModifiedBy>Vitor Cheregati</cp:lastModifiedBy>
  <cp:lastPrinted>2020-09-30T11:33:00Z</cp:lastPrinted>
  <dcterms:modified xsi:type="dcterms:W3CDTF">2020-10-01T00:23:00Z</dcterms:modified>
  <cp:revision>4</cp:revision>
  <dc:subject/>
  <dc:title>Projeto de lei da Alesp</dc:title>
</cp:coreProperties>
</file>