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outu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8194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43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oma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>Levo ao conhecimento de Vossa Senhoria haver sido aprovada por esta Assembleia Legislativa, em sessão de 15/09/20, a Moção n.º 179, de 2019, apresentada pelo Deputado Douglas G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A referida moção, nos termos da cópia inclusa, aplaude os policiais do </w:t>
      </w:r>
      <w:bookmarkStart w:id="0" w:name="_Hlk52445511"/>
      <w:r>
        <w:rPr>
          <w:sz w:val="24"/>
        </w:rPr>
        <w:t>8º Batalhão de Ações Especiais de Polícia</w:t>
      </w:r>
      <w:bookmarkEnd w:id="0"/>
      <w:r>
        <w:rPr>
          <w:sz w:val="24"/>
        </w:rPr>
        <w:t>, sediado em Presidente Prudente, pelo trabalho real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/>
      </w:pPr>
      <w:r>
        <w:rPr>
          <w:sz w:val="24"/>
        </w:rPr>
        <w:t xml:space="preserve">Comandante do 8º Batalhão de Ações Especiais da Polícia Militar do Estado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º BAEP</w:t>
      </w:r>
    </w:p>
    <w:p>
      <w:pPr>
        <w:pStyle w:val="Normal"/>
        <w:jc w:val="both"/>
        <w:rPr/>
      </w:pPr>
      <w:r>
        <w:rPr>
          <w:sz w:val="24"/>
        </w:rPr>
        <w:t>PRESIDENTE PRUDENTE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49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0-01T14:53:00Z</dcterms:modified>
  <cp:revision>5</cp:revision>
  <dc:subject/>
  <dc:title>São Paulo, 9 de dezembro de 1996</dc:title>
</cp:coreProperties>
</file>