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outubro d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223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757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Delegado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Levo ao conhecimento de Vossa Senhoria haver sido aprovada por esta Assembleia Legislativa, em sessão de 15/09/20, a Moção n.º 13, de 2020, apresentada pelo Deputado Tenente Nas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referida moção, nos termos da cópia inclusa, aplaude os membros da Polícia Militar e Civil do Estado, bem como os da Guarda Civil de Piracicaba, pela operação realizada naquela cidade contra quadrilha especializada em roubo a ban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Senh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Y FERRAZ FO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egado-Geral da Polícia Civil do Es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—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53:00Z</dcterms:created>
  <dc:creator>Auro Augusto Caliman</dc:creator>
  <dc:description/>
  <cp:keywords/>
  <dc:language>en-US</dc:language>
  <cp:lastModifiedBy>Ronaldo Luiz Cabral</cp:lastModifiedBy>
  <cp:lastPrinted>2020-10-01T13:51:00Z</cp:lastPrinted>
  <dcterms:modified xsi:type="dcterms:W3CDTF">2020-10-01T16:55:00Z</dcterms:modified>
  <cp:revision>3</cp:revision>
  <dc:subject/>
  <dc:title>São Paulo, 9 de dezembro de 1996</dc:title>
</cp:coreProperties>
</file>