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2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>
          <w:rFonts w:cs="Calibri"/>
          <w:szCs w:val="24"/>
        </w:rPr>
      </w:pPr>
      <w:r>
        <w:rPr>
          <w:rFonts w:cs="Calibri"/>
          <w:szCs w:val="24"/>
        </w:rPr>
        <w:t>Dá a denominação de "José Murillo de Arruda Campos - Professor Murillo" o dispositivo de acesso e retorno com viaduto localizado no KM 349 + 400 metros da SP 334 - Rodovia Cândido Portinari, no município de Batat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Passa a denominar-se “Jose Murillo de Arruda Campos - Professor Murillo” o dispositivo de acesso e retorno com viaduto localizado no KM 349 + 400 metros da SP 334 - Rodovia Cândido Portinari, no município de Batat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Normal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Corpo"/>
        <w:rPr/>
      </w:pPr>
      <w:r>
        <w:rPr>
          <w:rFonts w:cs="Calibri"/>
          <w:szCs w:val="24"/>
        </w:rPr>
        <w:t xml:space="preserve">Jose Murillo de Arruda Campos nasceu em Monte Alto - SP no dia 04/12/1936, filho de Deodoro de Arruda Campos e Juventina de Oliveira Penna Campos, professor Murillo como era conhecido, foi casado com a senhora Nilze Coelho de Arruda Campos com quem teve os filhos Maria Rita, Denise, Marcelo, Maurício e Raquel os quais, com seus genros e noras Renato Trevisani, Carolina, Roberta e Renato Fantinarti lhe deram os netos Nathalia, Leonardo, Ricardo, Murillo, Túlio, Artur, Taís, Isabella, Giovanna e Maria Eduarda, e também a bisneta Antonella. </w:t>
      </w:r>
      <w:r>
        <w:rPr>
          <w:rFonts w:cs="Calibri"/>
          <w:color w:val="000000"/>
          <w:szCs w:val="24"/>
        </w:rPr>
        <w:t xml:space="preserve">Foi formado em Educação Física pela faculdade de São Carlos - SP, sempre determinado com seu futuro, decidiu residir </w:t>
      </w:r>
      <w:r>
        <w:rPr>
          <w:rFonts w:cs="Calibri"/>
          <w:szCs w:val="24"/>
        </w:rPr>
        <w:t>no município de Batatais para lecionar Educação Física no Colégio Estadual Vocacional Cândido Portinari. Foi professor em diversas escolas públicas de Batatais e Brodowski, mais tarde conseguindo exercer a função de diretor na Escola Padre Benito Uriar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mpre trabalhando com os jovens e para os jovens, Jose Murillo foi um grande incentivador do esporte, em todas as escolas que passou, estimulava os alunos com campeonatos de interclasses o ano todo. Com toda essa dedicação, Professor Murillo e uma de suas equipes de Handebol se consagrou vice-campeão paulis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i fundador do curso superior em Educação Física no Colégio São José de Batatais, onde foi catedrático de 03 disciplinas. Com todo seu amor e empenho ao trabalho, foi responsável pela formação de muitos professores em Educação Fís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i curcilista e tornou-se Confrade Vicentino logo após sua aposentadoria, tendo, contudo, praticado a benemerência por toda sua vida. Era reconhecido como um verdadeiro pai e mestre por seus alunos, os quais nutriam por ele verdadeira admiração e o mais profundo respeito, tornando assim em diversos anos paraninfo e padrinhos de suas turmas de formandos. Considerado por seus pares um grande colega e professor, tendo deixado um grande legado por onde passou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xistem pessoas que fazem de sua existência a missão de levar o amor e a esperança para aqueles que as rodeiam. São pessoas de luz que enchem os corações de fé e alegria. São seres iluminados que tragam um abraço e um afago sincero aos que necessitam de ajuda. Pessoas que nos ensina a sorrir, retribuir, agradecer, perdoar, compartilhar, dividir para multiplicar e a pensar melhor nos resultados dos nossos atos. Cidadãos Batataenses tiveram a oportunidade de conviver com uma destas pessoas, o Professor Muril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felizmente no dia 10 de março de 2018 o Professor Murillo veio a falecer deixando saudades a familiares, alunos, colegas e amig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todo exposto, pedimos o apoio dos nobres pares para aprovação do presente proj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5/10/2020.</w:t>
      </w:r>
    </w:p>
    <w:p>
      <w:pPr>
        <w:pStyle w:val="Corpo"/>
        <w:rPr/>
      </w:pPr>
      <w:r>
        <w:rPr>
          <w:rFonts w:cs="Calibri"/>
          <w:szCs w:val="24"/>
        </w:rPr>
        <w:t>a) Roberto Engler - PSB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09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17:00Z</dcterms:created>
  <dc:creator>DDO</dc:creator>
  <dc:description/>
  <cp:keywords/>
  <dc:language>en-US</dc:language>
  <cp:lastModifiedBy>Emílio Silveira</cp:lastModifiedBy>
  <dcterms:modified xsi:type="dcterms:W3CDTF">2020-10-05T19:36:00Z</dcterms:modified>
  <cp:revision>3</cp:revision>
  <dc:subject/>
  <dc:title>Proposituras_Projeto de lei.doc</dc:title>
</cp:coreProperties>
</file>