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31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Dispõe sobre o Programa de Proteção à Policial Civil gestante e dá outras providências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instituído o Programa de Proteção à Policial Civil Gestante no âmbito do Estado de São Paulo, com o objetivo de salvaguardar o direito a uma gestação saudável e o retorno da Policial Civil à ativa, terminado o período de licença maternidade.</w:t>
      </w:r>
    </w:p>
    <w:p>
      <w:pPr>
        <w:pStyle w:val="Corpo"/>
        <w:rPr/>
      </w:pPr>
      <w:r>
        <w:rPr/>
        <w:t>Artigo 2º A Policial Civil Gestante terá prioridade ao acesso às vagas de permuta entre equipes e na composição de equipe vaga.</w:t>
      </w:r>
    </w:p>
    <w:p>
      <w:pPr>
        <w:pStyle w:val="Corpo"/>
        <w:rPr/>
      </w:pPr>
      <w:r>
        <w:rPr/>
        <w:t>Parágrafo único. A pedido da Policial Civil Gestante poderá ser alterado seu tipo de atuação no âmbito da Polícia Civil, garantido o direito de permanecer na mesma Unidade Policial.</w:t>
      </w:r>
    </w:p>
    <w:p>
      <w:pPr>
        <w:pStyle w:val="Corpo"/>
        <w:rPr/>
      </w:pPr>
      <w:r>
        <w:rPr/>
        <w:t>Artigo 3º É facultado à Policial Civil Gestante o dever de prestar atendimento em local de crime, de realizar diligências externas e de atuar diretamente com pessoas detidas, especialmente, quando houver possibilidade de risco à saúde da gestante e à gestação.</w:t>
      </w:r>
    </w:p>
    <w:p>
      <w:pPr>
        <w:pStyle w:val="Corpo"/>
        <w:rPr/>
      </w:pPr>
      <w:r>
        <w:rPr/>
        <w:t>Artigo 4º É vedada redução remuneratória da Policial Civil Gestante, desde o início da gestação até seis meses após o término da licença maternidade.</w:t>
      </w:r>
    </w:p>
    <w:p>
      <w:pPr>
        <w:pStyle w:val="Corpo"/>
        <w:rPr/>
      </w:pPr>
      <w:r>
        <w:rPr/>
        <w:t>Artigo 5º A Policial Civil, após o término da licença maternidade, deverá retornar para a mesma equipe, com mesma jornada e horário de trabalho que detinha antes da vigência da licença, salvo haja manifestação expressa de vontade da mesma.</w:t>
      </w:r>
    </w:p>
    <w:p>
      <w:pPr>
        <w:pStyle w:val="Corpo"/>
        <w:rPr/>
      </w:pPr>
      <w:r>
        <w:rPr/>
        <w:t>Parágrafo único. À exceção de manifestação expressa de vontade da Policial Civil, esta só poderá integrar nova equipe ou ter sua unidade de trabalho alterada após seis meses do término da licença maternidade.</w:t>
      </w:r>
    </w:p>
    <w:p>
      <w:pPr>
        <w:pStyle w:val="Corpo"/>
        <w:rPr/>
      </w:pPr>
      <w:r>
        <w:rPr/>
        <w:t>Artigo 6º Caberá ao Delegado Geral da Polícia Civil do Estado de São Paulo regulamentar esta Lei, por meio de normativa interna, no prazo de 60 dias de sua publicação.</w:t>
      </w:r>
    </w:p>
    <w:p>
      <w:pPr>
        <w:pStyle w:val="Corpo"/>
        <w:rPr/>
      </w:pPr>
      <w:r>
        <w:rPr/>
        <w:t>Artigo 7º As despesas decorrentes da execução da presente Lei correrão por conta de dotação orçamentária própria.</w:t>
      </w:r>
    </w:p>
    <w:p>
      <w:pPr>
        <w:pStyle w:val="Corpo"/>
        <w:rPr/>
      </w:pPr>
      <w:r>
        <w:rPr/>
        <w:t>Artigo 8º Esta Lei entra em vigor na data de sua publicação, revogadas as disposições em contrári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as últimas décadas, o trabalho da Polícia Civil do Estado de São Paulo tem se tornado cada vez mais estressante em decorrência do déficit de Policiais Civis. Atualmente, o efetivo da Instituição não ultrapassa 25 mil policiais; enquanto, na década de 1990, havia mais de 35 mil policiais no Estado.</w:t>
      </w:r>
    </w:p>
    <w:p>
      <w:pPr>
        <w:pStyle w:val="Corpo"/>
        <w:rPr/>
      </w:pPr>
      <w:r>
        <w:rPr/>
        <w:t>Esta dificuldade estrutural afeta a todos e todas policiais civis, especialmente, as policiais civis gestantes, que são submetidas a constantes situações de estresse diário e sem contar com proteção legal que preserve uma gestação e seu retorno à ativa de maneira saudável, terminado o período de licença maternidade.</w:t>
      </w:r>
    </w:p>
    <w:p>
      <w:pPr>
        <w:pStyle w:val="Corpo"/>
        <w:rPr/>
      </w:pPr>
      <w:r>
        <w:rPr/>
        <w:t>Atividades de polícia judiciária e investigativa que coloquem em risco a saúde das policiais gestantes e a gestação precisam ser evitadas a fim de que seja preservado o direito à saúde, garantido pela Constituição Federal (art. 6º). Da mesma forma, também devem ser combatidas as transferências indesejadas das Policiais Civis, quando do retorno da licença maternidade, que causam transtorno não só à policial mas à toda a organização familiar, especialmente, o cuidado dos filhos.</w:t>
      </w:r>
    </w:p>
    <w:p>
      <w:pPr>
        <w:pStyle w:val="Corpo"/>
        <w:rPr/>
      </w:pPr>
      <w:r>
        <w:rPr/>
        <w:t>Esta Lei, portanto, visa garantir proteção às policiais civis no período de gestação e as condições de trabalho no retorno da licença maternidade. A proteção das policiais civis gestantes qualifica a Polícia Judiciária e Investigativa e coloca o protagonismo da instituição pública no suporte de suas policiais em seus momentos mais important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10/2020.</w:t>
      </w:r>
    </w:p>
    <w:p>
      <w:pPr>
        <w:pStyle w:val="Corpo"/>
        <w:rPr/>
      </w:pPr>
      <w:r>
        <w:rPr/>
        <w:t>a) Isa Penna - PSOL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25:00Z</dcterms:created>
  <dc:creator>Lenivaldo Emilio da Silveira</dc:creator>
  <dc:description/>
  <cp:keywords/>
  <dc:language>en-US</dc:language>
  <cp:lastModifiedBy>Emílio Silveira</cp:lastModifiedBy>
  <dcterms:modified xsi:type="dcterms:W3CDTF">2020-10-06T22:26:00Z</dcterms:modified>
  <cp:revision>3</cp:revision>
  <dc:subject/>
  <dc:title/>
</cp:coreProperties>
</file>