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76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plaude os Policiais Militares Cb PM CABRAL, Cb PM SANDOVAL, Sd. PM DOMINGOS e Sd PM FREITAS, da 1º Cia do 31º BPM/M, e a equipe do Dr. JOÃO ALVES DE ARAÚJO, Delegado Titular do 7º DP de Guarulhos, que de forma rápida elucidaram mais um crime de Violência Sexual em nossa cidade de Guarulhos.</w:t>
      </w:r>
    </w:p>
    <w:p>
      <w:pPr>
        <w:pStyle w:val="Corpo"/>
        <w:rPr/>
      </w:pPr>
      <w:r>
        <w:rPr/>
        <w:t>O crime ocorreu no último dia 05 outubro, no bairro Bananal, onde a vítima G. M. S., de 17 anos, ludibriada por uma proposta de emprego em sua rede social, foi obrigada a entrar no veículo do acusado, L. F. V. J., de 34 anos, que após ser amarrada e roubada foi vítima de abuso sexual, sendo depois abandonada em uma praça.</w:t>
      </w:r>
    </w:p>
    <w:p>
      <w:pPr>
        <w:pStyle w:val="Corpo"/>
        <w:rPr/>
      </w:pPr>
      <w:r>
        <w:rPr/>
        <w:t>Os valorosos Policiais Militares, após o fato, socorreram a vítima e munidos de informações prestadas por ela imediatamente fizeram buscas na região com o fim de localizar o criminoso.</w:t>
      </w:r>
    </w:p>
    <w:p>
      <w:pPr>
        <w:pStyle w:val="Corpo"/>
        <w:rPr/>
      </w:pPr>
      <w:r>
        <w:rPr/>
        <w:t>No dia seguinte, após patrulhamento, localizaram veículo com as características indicadas pela vítima e o suspeito foi encaminhado à autoridade policial, sendo reconhecido pela vítima como o autor dos crimes. Após diligências na residência do acusado, foi encontrado o celular da adolescente e a faca usada no crime.</w:t>
      </w:r>
    </w:p>
    <w:p>
      <w:pPr>
        <w:pStyle w:val="Corpo"/>
        <w:rPr/>
      </w:pPr>
      <w:r>
        <w:rPr/>
        <w:t>Poderia ser mais um caso impune de crime sexual se não fosse rapidamente esclarecido pelos Policiais Militares da 1º CIA, do 31º BPM-M e pela Autoridade Policial que requisitou a prisão temporária deste indivíduo.</w:t>
      </w:r>
    </w:p>
    <w:p>
      <w:pPr>
        <w:pStyle w:val="Corpo"/>
        <w:rPr/>
      </w:pPr>
      <w:r>
        <w:rPr/>
        <w:t>Diante deste ato de bravura, utilizando-se de todos os meios possíveis de inteligência em meio a todas as dificuldades estruturais que a polícia paulista apresenta, formulamos a presente Mo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Militares da 1ª Cia do 31º Batalhão de Polícia Militar Metropolitano (BPM-M), através dos Policiais Militares Cb PM CABRAL, Cb PM SANDOVAL, Sd. PM DOMINGOS e Sd PM FREITAS, e da equipe do Dr. JOÃO ALVES DE ARAÚJO, Delegado Titular do 7º DP de Guarulhos, que se dedicaram na rápida prisão de L. F. V. J., acusado de roubar e praticar crime sexual contra a jovem G. M. S., de 17 anos.</w:t>
      </w:r>
    </w:p>
    <w:p>
      <w:pPr>
        <w:pStyle w:val="Corpo"/>
        <w:rPr/>
      </w:pPr>
      <w:r>
        <w:rPr/>
        <w:t>Por fim, requeiro seja a presente MOÇÃO DE APLAUSOS encaminhada à 31º BPM/M do município de São Paulo, além da Delegacia Seccional de Guarulhos no Estado de São Paulo, para que seja dada a devida ciência e merecida homenagem.</w:t>
      </w:r>
    </w:p>
    <w:p>
      <w:pPr>
        <w:pStyle w:val="Corpo"/>
        <w:rPr/>
      </w:pPr>
      <w:r>
        <w:rPr/>
        <w:t>Sala das Sessões, em 13/10/2020.</w:t>
      </w:r>
    </w:p>
    <w:p>
      <w:pPr>
        <w:pStyle w:val="Corpo"/>
        <w:rPr/>
      </w:pPr>
      <w:r>
        <w:rPr>
          <w:bCs/>
        </w:rPr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 (W1);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(W1);Arial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57:00Z</dcterms:created>
  <dc:creator>DDO</dc:creator>
  <dc:description/>
  <cp:keywords/>
  <dc:language>en-US</dc:language>
  <cp:lastModifiedBy>Emílio Silveira</cp:lastModifiedBy>
  <dcterms:modified xsi:type="dcterms:W3CDTF">2020-10-13T21:46:00Z</dcterms:modified>
  <cp:revision>5</cp:revision>
  <dc:subject/>
  <dc:title>Proposituras_Moção.doc</dc:title>
</cp:coreProperties>
</file>