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39, DE 2020</w:t>
      </w:r>
    </w:p>
    <w:p>
      <w:pPr>
        <w:pStyle w:val="Ementa"/>
        <w:rPr/>
      </w:pPr>
      <w:r>
        <w:rPr/>
        <w:t>Institui a Política Estadual de Apoio à Agricultura Familiar, e dá outras providências.</w:t>
      </w:r>
    </w:p>
    <w:p>
      <w:pPr>
        <w:pStyle w:val="Ementa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a Política Estadual de Apoio à Agricultura Familiar no Estado de São Paulo, que terá como finalidade o conjunto de atividades exercidas pelo poder público da Administração Direta e Indireta e do setor privado que venham a beneficiar direta e indiretamente o setor na promoção do desenvolvimento social, econômico e cultural, desde que reconhecido seu interesse público, considerando a Lei Federal nº 11.326/2006, de 24 de julho de 2006.</w:t>
      </w:r>
    </w:p>
    <w:p>
      <w:pPr>
        <w:pStyle w:val="Corpo"/>
        <w:rPr/>
      </w:pPr>
      <w:r>
        <w:rPr/>
        <w:t>Artigo 2º - A Política Estadual de Apoio à Agricultura Familiar tem como base os seguintes princípios e diretrizes:</w:t>
      </w:r>
    </w:p>
    <w:p>
      <w:pPr>
        <w:pStyle w:val="Corpo"/>
        <w:rPr/>
      </w:pPr>
      <w:r>
        <w:rPr/>
        <w:t>I - prevalência de ações de natureza emancipatória;</w:t>
      </w:r>
    </w:p>
    <w:p>
      <w:pPr>
        <w:pStyle w:val="Corpo"/>
        <w:rPr/>
      </w:pPr>
      <w:r>
        <w:rPr/>
        <w:t>II - perenização das ações de fomento;</w:t>
      </w:r>
    </w:p>
    <w:p>
      <w:pPr>
        <w:pStyle w:val="Corpo"/>
        <w:rPr/>
      </w:pPr>
      <w:r>
        <w:rPr/>
        <w:t>III - progressiva regularização dos agricultores familiares;</w:t>
      </w:r>
    </w:p>
    <w:p>
      <w:pPr>
        <w:pStyle w:val="Corpo"/>
        <w:rPr/>
      </w:pPr>
      <w:r>
        <w:rPr/>
        <w:t>IV - articulação das ações entre os diferentes órgãos e instituições da Administração Pública Direta e Indireta;</w:t>
      </w:r>
    </w:p>
    <w:p>
      <w:pPr>
        <w:pStyle w:val="Corpo"/>
        <w:rPr/>
      </w:pPr>
      <w:r>
        <w:rPr/>
        <w:t>Artigo 3º - São beneficiários desta lei os agricultores familiares que atendam aos requisitos da Lei Federal nº 11.326, de 24 de julho de 2006.</w:t>
      </w:r>
    </w:p>
    <w:p>
      <w:pPr>
        <w:pStyle w:val="Corpo"/>
        <w:rPr/>
      </w:pPr>
      <w:r>
        <w:rPr/>
        <w:t>Artigo 4º - São objetivos da Política Estadual de Apoio à Agricultura Familiar:</w:t>
      </w:r>
    </w:p>
    <w:p>
      <w:pPr>
        <w:pStyle w:val="Corpo"/>
        <w:rPr/>
      </w:pPr>
      <w:r>
        <w:rPr/>
        <w:t>I - apoiar técnica e operacionalmente os agricultores familiares no Estado, promovendo, quando couber, parcerias operacionais para seu desenvolvimento;</w:t>
      </w:r>
    </w:p>
    <w:p>
      <w:pPr>
        <w:pStyle w:val="Corpo"/>
        <w:rPr/>
      </w:pPr>
      <w:r>
        <w:rPr/>
        <w:t>II - estimular a inclusão do estudo da agricultura familiar nas Escolas, visando uma mudança de parâmetros de organização da produção e do consumo;</w:t>
      </w:r>
    </w:p>
    <w:p>
      <w:pPr>
        <w:pStyle w:val="Corpo"/>
        <w:rPr/>
      </w:pPr>
      <w:r>
        <w:rPr/>
        <w:t>III - promover estudos e pesquisas de forma a contribuir com o desenvolvimento da produção;</w:t>
      </w:r>
    </w:p>
    <w:p>
      <w:pPr>
        <w:pStyle w:val="Corpo"/>
        <w:rPr/>
      </w:pPr>
      <w:r>
        <w:rPr/>
        <w:t>IV - divulgar as políticas governamentais para o setor;</w:t>
      </w:r>
    </w:p>
    <w:p>
      <w:pPr>
        <w:pStyle w:val="Corpo"/>
        <w:rPr/>
      </w:pPr>
      <w:r>
        <w:rPr/>
        <w:t>V - propiciar maior capacitação dos agricultores familiares.</w:t>
      </w:r>
    </w:p>
    <w:p>
      <w:pPr>
        <w:pStyle w:val="Corpo"/>
        <w:rPr/>
      </w:pPr>
      <w:r>
        <w:rPr/>
        <w:t>VI - estimular a captação e a disponibilização de recursos financeiros destinados a apoiar ações desta Política.</w:t>
      </w:r>
    </w:p>
    <w:p>
      <w:pPr>
        <w:pStyle w:val="Corpo"/>
        <w:rPr/>
      </w:pPr>
      <w:r>
        <w:rPr/>
        <w:t>Artigo 5º - Para efetivar a Política instituída por esta Lei, compete ao Poder Público Estadual, através dos órgãos e entidades da Administração Direta e Indireta:</w:t>
      </w:r>
    </w:p>
    <w:p>
      <w:pPr>
        <w:pStyle w:val="Corpo"/>
        <w:rPr/>
      </w:pPr>
      <w:r>
        <w:rPr/>
        <w:t>I - prestar assistência educativa e técnica aos agricultores familiares;</w:t>
      </w:r>
    </w:p>
    <w:p>
      <w:pPr>
        <w:pStyle w:val="Corpo"/>
        <w:rPr/>
      </w:pPr>
      <w:r>
        <w:rPr/>
        <w:t>II - estabelecer incentivos fiscais e financeiros para o desenvolvimento dos agricultores familiares, inclusive mediante a abertura de linhas de crédito específicas e concessão de tratamento fiscal diferenciado, na forma da lei.</w:t>
      </w:r>
    </w:p>
    <w:p>
      <w:pPr>
        <w:pStyle w:val="Corpo"/>
        <w:rPr/>
      </w:pPr>
      <w:r>
        <w:rPr/>
        <w:t>III - estimular a inclusão de estudos sobre agricultura familiar nos ensinos fundamental, médio e superior, bem como na educação profissional e tecnológica;</w:t>
      </w:r>
    </w:p>
    <w:p>
      <w:pPr>
        <w:pStyle w:val="Corpo"/>
        <w:rPr/>
      </w:pPr>
      <w:r>
        <w:rPr/>
        <w:t>IV - proporcionar apoio técnico;</w:t>
      </w:r>
    </w:p>
    <w:p>
      <w:pPr>
        <w:pStyle w:val="Corpo"/>
        <w:rPr/>
      </w:pPr>
      <w:r>
        <w:rPr/>
        <w:t>Parágrafo único - As ações previstas neste artigo poderão ser executadas mediante contratos e/ou convênios, conforme o caso, na forma da legislação em vigor.</w:t>
      </w:r>
    </w:p>
    <w:p>
      <w:pPr>
        <w:pStyle w:val="Corpo"/>
        <w:rPr/>
      </w:pPr>
      <w:r>
        <w:rPr/>
        <w:t>Artigo 6º - O Poder Executivo adotará mecanismos de incentivo financeiro aos agricultores familiares, a fim de viabilizar a criação, manutenção e seu desenvolvimento no Estado.</w:t>
      </w:r>
    </w:p>
    <w:p>
      <w:pPr>
        <w:pStyle w:val="Corpo"/>
        <w:rPr/>
      </w:pPr>
      <w:r>
        <w:rPr/>
        <w:t>Artigo 7º - Para financiar os programas de estímulo ou promoção das atividades dos agricultores familiares, o Poder Executivo utilizará os recursos contemplados no orçamento.</w:t>
      </w:r>
    </w:p>
    <w:p>
      <w:pPr>
        <w:pStyle w:val="Corpo"/>
        <w:rPr/>
      </w:pPr>
      <w:r>
        <w:rPr/>
        <w:t>Artigo 8º - O Poder Executivo regulamentará as normas complementares necessárias à plena execução desta Lei.</w:t>
      </w:r>
    </w:p>
    <w:p>
      <w:pPr>
        <w:pStyle w:val="Corpo"/>
        <w:rPr/>
      </w:pPr>
      <w:r>
        <w:rPr/>
        <w:t>Artigo 9º 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objetivo da presente propositura é instituir a Política Estadual de Apoio à Agricultura Familiar, no Estado de São Paulo.</w:t>
      </w:r>
    </w:p>
    <w:p>
      <w:pPr>
        <w:pStyle w:val="Corpo"/>
        <w:rPr/>
      </w:pPr>
      <w:r>
        <w:rPr/>
        <w:t>Desde o início do processo de ocupação do território brasileiro a agricultura familiar faz parte da rotina das atividades produtivas do país. A Constituição Federal, materializada na Lei nº 11.326 de julho de 2006, considera agricultor familiar àquele que desenvolve atividades econômicas no meio rural e que atende alguns requisitos básicos, tais como: não possuir propriedade rural maior que 4 módulos fiscais; utilizar predominantemente mão de obra da própria família nas atividades econômicas de propriedade; e possuir a maior parte da renda familiar proveniente das atividades agropecuárias desenvolvidas no estabelecimento rural.</w:t>
      </w:r>
    </w:p>
    <w:p>
      <w:pPr>
        <w:pStyle w:val="Corpo"/>
        <w:rPr/>
      </w:pPr>
      <w:r>
        <w:rPr/>
        <w:t>O IBGE realizou o Censo Agropecuário Brasileiro, nele verificou-se a força e a importância da agricultura familiar para a produção de alimentos no país. Aproximadamente 84,4% dos estabelecimentos agropecuários do país são da agricultura familiar. Em termos absolutos são 4,36 milhões de estabelecimentos agropecuários. Entretanto, a área ocupada pela agricultura familiar era de apenas 80,25 milhões de hectares, o que corresponde a 24,3% da área total ocupada por estabelecimentos rurais.</w:t>
      </w:r>
    </w:p>
    <w:p>
      <w:pPr>
        <w:pStyle w:val="Corpo"/>
        <w:rPr/>
      </w:pPr>
      <w:r>
        <w:rPr/>
        <w:t>A agricultura familiar é responsável pelo alimento que chega às mesas das famílias brasileiras, ela responde por cerca de 70% dos alimentos consumidos em todo o País. O pequeno agricultor ocupa hoje papel decisivo na cadeia produtiva que abastece o mercado brasileiro: mandioca (87%), feijão (70%), carne suína (59%), leite (58%), carne de aves (50%) e milho (46%) são alguns grupos de alimentos com forte presença da agricultura familiar na produção.</w:t>
      </w:r>
    </w:p>
    <w:p>
      <w:pPr>
        <w:pStyle w:val="Corpo"/>
        <w:rPr/>
      </w:pPr>
      <w:r>
        <w:rPr/>
        <w:t>A realidade da inserção deste segmento da agricultura, que tem ainda obstáculos a vencer que só se efetivará com o avanço da política de desenvolvimento com tecnologias e acesso viável e factível a créditos, bem com a prática exequível da comercialização. E o acesso a créditos tem fator preponderante para determinar os avanços da política de desenvolvimento do trabalho desses agricultores.</w:t>
      </w:r>
    </w:p>
    <w:p>
      <w:pPr>
        <w:pStyle w:val="Corpo"/>
        <w:rPr/>
      </w:pPr>
      <w:r>
        <w:rPr/>
        <w:t>Contudo, com o advento da pandemia do corona vírus, a situação das pessoas que vivem da agricultura familiar piorou muito. A maior parte da produção que era adquirida por órgãos públicos para merenda escolar ficou sem comprador, devido o fechamento das escolas. Variedades de hortaliças, banana, abacaxi, graviola e castanha também estão sendo perdidas com a crise econômica originada.</w:t>
      </w:r>
    </w:p>
    <w:p>
      <w:pPr>
        <w:pStyle w:val="Corpo"/>
        <w:rPr/>
      </w:pPr>
      <w:r>
        <w:rPr/>
        <w:t>Em todo o país, no campo e na floresta, a pandemia do novo coronavírus vem afetando agricultores familiares e extrativistas, população estimada em 18 milhões. Uma pesquisa feita com 131 negócios comunitários mostrou que 80% dos participantes não têm condições financeiras de manter suas operações.</w:t>
      </w:r>
    </w:p>
    <w:p>
      <w:pPr>
        <w:pStyle w:val="Corpo"/>
        <w:rPr/>
      </w:pPr>
      <w:r>
        <w:rPr/>
        <w:t xml:space="preserve">É da agricultura familiar que vêm a maior parte dos alimentos que chegam à mesa dos brasileiros. Ela não é voltada para exportação, mas sim para o consumo interno e produção de alimentos frescos, </w:t>
      </w:r>
      <w:r>
        <w:rPr>
          <w:i/>
        </w:rPr>
        <w:t>in natura</w:t>
      </w:r>
      <w:r>
        <w:rPr/>
        <w:t>, que são mais saudáveis. Por isso, é muito importante investir e fortalecer a agricultura familiar.</w:t>
      </w:r>
    </w:p>
    <w:p>
      <w:pPr>
        <w:pStyle w:val="Corpo"/>
        <w:rPr/>
      </w:pPr>
      <w:r>
        <w:rPr/>
        <w:t>Dada à relevância da matéria, submeto a presente propositura à apreciação de meus nobres pares.</w:t>
      </w:r>
    </w:p>
    <w:p>
      <w:pPr>
        <w:pStyle w:val="Corpo"/>
        <w:rPr/>
      </w:pPr>
      <w:r>
        <w:rPr>
          <w:rFonts w:cs="Arial (W1);Arial"/>
        </w:rPr>
        <w:t>Sala das Sessões, em 14/10/2020.</w:t>
      </w:r>
    </w:p>
    <w:p>
      <w:pPr>
        <w:pStyle w:val="Corpo"/>
        <w:rPr/>
      </w:pPr>
      <w:r>
        <w:rPr>
          <w:rFonts w:cs="Arial (W1);Arial"/>
        </w:rPr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1:00Z</dcterms:created>
  <dc:creator>DDO</dc:creator>
  <dc:description/>
  <cp:keywords/>
  <dc:language>en-US</dc:language>
  <cp:lastModifiedBy>Emílio Silveira</cp:lastModifiedBy>
  <dcterms:modified xsi:type="dcterms:W3CDTF">2020-10-14T21:00:00Z</dcterms:modified>
  <cp:revision>4</cp:revision>
  <dc:subject/>
  <dc:title>Proposituras_Projeto de lei.doc</dc:title>
</cp:coreProperties>
</file>