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7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ela presente, conclamamos a Assembleia Legislativa do Estado de São Paulo para que manifeste Moção de Aplauso ao monsenhor José Antônio de Lima pelos 40 anos de sacerdócio e trabalhos pastorais prestados à comunidade da região de Presidente Prudente.</w:t>
      </w:r>
    </w:p>
    <w:p>
      <w:pPr>
        <w:pStyle w:val="Corpo"/>
        <w:rPr/>
      </w:pPr>
      <w:r>
        <w:rPr/>
        <w:t>Filho de Antônio Luiz de Lima e de Maria Carlos de Lima, uma mulher que tinha uma vida religiosa e de oração muito intensa, desde pequenino a vocação para o sacerdócio de José Antônio de Lima, 66 anos, já era presente em seu coração. Há 40 anos, ele era ordenado padre, “Minha mãe sempre foi chamada para rezar o terço na vida da comunidade, então desde pequeno eu vivenciei essa experiência religiosa e na pré-adolescência surgiu o desejo de ir para o seminário para ser padre”, expõe o hoje monsenhor da Catedral de São Sebastião, em Presidente Prudente.</w:t>
      </w:r>
    </w:p>
    <w:p>
      <w:pPr>
        <w:pStyle w:val="Corpo"/>
        <w:rPr/>
      </w:pPr>
      <w:r>
        <w:rPr/>
        <w:t>Monsenhor, que é natural de Santo Anastácio, nascido no dia 5 de agosto de 1954, entrou no Seminário Diocesano de Presidente Prudente em fevereiro de 69 - proveniente da Paróquia Santa Terezinha de Mirante do Paranapanema. “Minha paróquia adotiva onde eu pude fazer desde pequeno uma experiência pastoral juntamente com o sacerdote que ali estava. Desde adolescente visitava as comunidades junto com o padre. No meu período de férias, eu passava a maior parte dos finais de semana na paróquia ajudando na pastoral, no período ósculo ciliar pós-conciliar. Foi um período de muito enriquecimento pessoal”, lembra.</w:t>
      </w:r>
    </w:p>
    <w:p>
      <w:pPr>
        <w:pStyle w:val="Corpo"/>
        <w:rPr/>
      </w:pPr>
      <w:r>
        <w:rPr/>
        <w:t>Em 1969, ele entrou no seminário para cursar o 6º ano do primeiro grau e concluiu o segundo grau no seminário menor de Prudente. Em 75, foi cursar em São Carlos (SP) o primeiro ano do curso de Filosofia, o qual conclui em São Paulo nas Faculdades Associadas do Ipiranga. Em 77, iniciou o curso de Teologia na Faculdade Nossa Senhora da Assunção, no Ipiranga, até 1980, ano em que recebeu o diaconato e se preparava para receber a ordem do presbiterado, que ocorreu do dia 15 de outubro, na Paróquia Santa Terezinha, em Mirante do Paranapanema.</w:t>
      </w:r>
    </w:p>
    <w:p>
      <w:pPr>
        <w:pStyle w:val="Corpo"/>
        <w:rPr/>
      </w:pPr>
      <w:r>
        <w:rPr/>
        <w:t>“</w:t>
      </w:r>
      <w:r>
        <w:rPr/>
        <w:t>Foi uma grande expectativa, pois a comunidade paroquial não tinha vivido ainda a ordenação de um de seus filhos e tive a honra de ser o primeiro sacerdote ordenado em Mirante. Assim que ordenado, fui designado para substituir o padre Franco Albanese, em Santo Anastácio, que estava na Europa. Durante três meses após o seu, fui designado pároco de Indiana e Caiabu por dois anos, fazendo um trabalho pastoral muito agradável onde pudemos na época dar impulso à vida da comunidade com as reformas, aquisições de terrenos e construções”, expõe o monsenhor.</w:t>
      </w:r>
    </w:p>
    <w:p>
      <w:pPr>
        <w:pStyle w:val="Corpo"/>
        <w:rPr/>
      </w:pPr>
      <w:r>
        <w:rPr/>
        <w:t>Segundo ele, no final de 82, a comunidade vivia uma grande expectativa pastoral com as missões missionárias redentoristas realizadas pelos estudantes de teologia. Ele diz que é bom lembrar que certa tarde, estando na casa paroquial no final do ano, o senhor bispo dom Agostinho o visitou e o comunicou que ele deveria no ano seguinte, a partir de março, assumir as comunidades Paróquia Nossa Senhora Aparecida, de Teodoro Sampaio e São José, de Euclides da Cunha Paulista. “E as demais comunidades rurais. Sem dúvida alguma foi um grande desafio, mas em obediência fui para Teodoro para assumir esse novo desafio”.</w:t>
      </w:r>
    </w:p>
    <w:p>
      <w:pPr>
        <w:pStyle w:val="Corpo"/>
        <w:rPr/>
      </w:pPr>
      <w:r>
        <w:rPr/>
        <w:t xml:space="preserve">Texto inspirado na matéria “Monsenhor celebra 40 anos de sacerdócio”, do jornal </w:t>
      </w:r>
      <w:r>
        <w:rPr>
          <w:i/>
        </w:rPr>
        <w:t>O Imparcial</w:t>
      </w:r>
      <w:r>
        <w:rPr/>
        <w:t>, escrito por Oslaine Silva, em 15 de outubro de 2020.</w:t>
      </w:r>
    </w:p>
    <w:p>
      <w:pPr>
        <w:pStyle w:val="Corpo"/>
        <w:rPr/>
      </w:pPr>
      <w:r>
        <w:rPr>
          <w:bCs/>
        </w:rPr>
        <w:t>A Assembleia Legislativa do Estado de São Paulo</w:t>
      </w:r>
      <w:r>
        <w:rPr/>
        <w:t>, nos termos regimentais, formula a presente</w:t>
      </w:r>
      <w:r>
        <w:rPr>
          <w:b/>
        </w:rPr>
        <w:t xml:space="preserve"> </w:t>
      </w:r>
      <w:r>
        <w:rPr>
          <w:bCs/>
        </w:rPr>
        <w:t>Moção de Aplauso</w:t>
      </w:r>
      <w:r>
        <w:rPr/>
        <w:t>, pela exemplar atuação do monsenhor José Antônio de Lima pelos 40 anos de sacerdócio e trabalhos pastorais prestados à comunidade da região de Presidente Prudente, digno de todo o reconhecimento e admiração, sendo exemplo a ser seguido em todo Estado de São Paulo.</w:t>
      </w:r>
    </w:p>
    <w:p>
      <w:pPr>
        <w:pStyle w:val="Corpo"/>
        <w:rPr/>
      </w:pPr>
      <w:r>
        <w:rPr/>
        <w:t>Sala das Sessões, em 15/10/2020.</w:t>
      </w:r>
    </w:p>
    <w:p>
      <w:pPr>
        <w:pStyle w:val="Corpo"/>
        <w:rPr/>
      </w:pPr>
      <w:r>
        <w:rPr/>
        <w:t xml:space="preserve">a) Mauro Braga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44:00Z</dcterms:created>
  <dc:creator>Dayane Souza</dc:creator>
  <dc:description/>
  <cp:keywords/>
  <dc:language>en-US</dc:language>
  <cp:lastModifiedBy>Emílio Silveira</cp:lastModifiedBy>
  <dcterms:modified xsi:type="dcterms:W3CDTF">2020-10-15T22:23:00Z</dcterms:modified>
  <cp:revision>4</cp:revision>
  <dc:subject/>
  <dc:title/>
</cp:coreProperties>
</file>