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47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Ementa"/>
        <w:rPr/>
      </w:pPr>
      <w:r>
        <w:rPr/>
        <w:t>Dispõe sobre a capacitação escolar de crianças e adolescentes para identificação e prevenção de situações de violência intrafamiliar e abuso sexual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Com o fim de propiciar às crianças e adolescentes conteúdo e treinamento para que possam identificar previamente e prevenir situações de violência intrafamiliar e abuso sexual serão asseguradas, aos alunos do Ensino Fundamental e Ensino Médio, aulas de capacitação com conteúdo que estimule a conscientização, identificação, e prevenção à situação de violência intrafamiliar e abuso sexual, em linguagem apropriada e adequada para cada ciclo de ensino.</w:t>
      </w:r>
    </w:p>
    <w:p>
      <w:pPr>
        <w:pStyle w:val="Corpo"/>
        <w:rPr/>
      </w:pPr>
      <w:r>
        <w:rPr/>
        <w:t>§1º - As aulas a que se refere o “caput” deverão ser ministradas por profissionais capacitados, podendo ser professores, psicólogos, psicopedagogos ou assistentes sociais.</w:t>
      </w:r>
    </w:p>
    <w:p>
      <w:pPr>
        <w:pStyle w:val="Corpo"/>
        <w:rPr/>
      </w:pPr>
      <w:r>
        <w:rPr/>
        <w:t>§2º - Os professores, psicólogos, psicopedagogos ou assistentes sociais que não possuírem a capacitação referida no §1º deste artigo poderão receber formação complementar, que poderá ser realizada na Escola de Formação e Aperfeiçoamento dos Profissionais da Educação “Paulo Renato Costa Souza” - EFAPE, ou em outro estabelecimento adequado, conforme determinação do Poder Executivo.</w:t>
      </w:r>
    </w:p>
    <w:p>
      <w:pPr>
        <w:pStyle w:val="Corpo"/>
        <w:rPr/>
      </w:pPr>
      <w:r>
        <w:rPr/>
        <w:t>Artigo 2º - As despesas decorrentes da execução desta lei correrão à conta das dotações orçamentárias próprias.</w:t>
      </w:r>
    </w:p>
    <w:p>
      <w:pPr>
        <w:pStyle w:val="Corpo"/>
        <w:rPr/>
      </w:pPr>
      <w:r>
        <w:rPr/>
        <w:t>Artigo 3º - Esta lei entrará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Tenho a honra de encaminhar a Vossa Excelência, a fim de ser submetido ao exame e deliberação dessa Egrégia Assembleia Legislativa, o incluso projeto de lei que dispõe sobre a capacitação das crianças e adolescentes, nas escolas públicas, incluindo o Ensino Fundamental e o Ensino Médio, através de conteúdo que permita o treino para a identificação, detecção e prevenção de situações de violência intrafamiliar e abuso sexual.</w:t>
      </w:r>
    </w:p>
    <w:p>
      <w:pPr>
        <w:pStyle w:val="Corpo"/>
        <w:rPr/>
      </w:pPr>
      <w:r>
        <w:rPr/>
        <w:t>A formação da sexualidade é um dos mais importantes pontos, quiçá o mais importante, da formação da personalidade. E a formação da personalidade, por seu turno, é um dos mais importantes aspectos, talvez o mais importante, da formação do cidadão e da cidadã.</w:t>
      </w:r>
    </w:p>
    <w:p>
      <w:pPr>
        <w:pStyle w:val="Corpo"/>
        <w:rPr/>
      </w:pPr>
      <w:r>
        <w:rPr/>
        <w:t>A escalada contemporânea da violência sexual contra crianças e adolescentes é apenas o mais recente capítulo de uma longa história social, na qual as práticas sexuais com essas pessoas têm sido rotineiras e habituais. E a prática habitual de violência sexual prejudica muito, cognitiva e moralmente, a juventude.</w:t>
      </w:r>
    </w:p>
    <w:p>
      <w:pPr>
        <w:pStyle w:val="Corpo"/>
        <w:rPr/>
      </w:pPr>
      <w:r>
        <w:rPr/>
        <w:t>O jovem, ou a jovem, abusada sexualmente desde tenra idade não terá as mesmas condições psicológicas para competir e cooperar que terão aqueles</w:t>
      </w:r>
    </w:p>
    <w:p>
      <w:pPr>
        <w:pStyle w:val="Corpo"/>
        <w:rPr/>
      </w:pPr>
      <w:r>
        <w:rPr/>
        <w:t>e aquelas que não foram vítimas de violência sexual, mas sim objeto de amor, atenção e proteção, que são a matéria prima da formação de egos fortes e sadios, competentes para respeitar e para dar-se ao respeito, para criar riquezas, ideias e para tomar decisões que sejam boas para si e para toda a sociedade.</w:t>
      </w:r>
    </w:p>
    <w:p>
      <w:pPr>
        <w:pStyle w:val="Corpo"/>
        <w:rPr/>
      </w:pPr>
      <w:r>
        <w:rPr/>
        <w:t xml:space="preserve">A presente propositura encontra respaldo no artigo 227, </w:t>
      </w:r>
      <w:r>
        <w:rPr>
          <w:i/>
        </w:rPr>
        <w:t>caput</w:t>
      </w:r>
      <w:r>
        <w:rPr/>
        <w:t xml:space="preserve">, da Constituição Federal que dispõe que: </w:t>
      </w:r>
      <w:r>
        <w:rPr>
          <w:i/>
        </w:rPr>
        <w:t>“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”</w:t>
      </w:r>
    </w:p>
    <w:p>
      <w:pPr>
        <w:pStyle w:val="Corpo"/>
        <w:rPr/>
      </w:pPr>
      <w:r>
        <w:rPr/>
        <w:t>Como um dos atores responsável pela prevenção e combate ao abuso e à violência perpetrada contra as crianças e adolescentes é necessário e salutar Estado lance mão de todo o seu poderio, e isso significa, ao mesmo tempo, convocar todos os seus membros à vigilância e ao auxílio das vítimas, mobilizar suas instituições formativas para que eduquem contra a violência, mas também intervir imediatamente, reprimindo sempre que possível e necessário, de modo a salvar as crianças e os adolescentes das gerações de agora, que necessitam de socorro imediato.</w:t>
      </w:r>
    </w:p>
    <w:p>
      <w:pPr>
        <w:pStyle w:val="Corpo"/>
        <w:rPr/>
      </w:pPr>
      <w:r>
        <w:rPr>
          <w:rFonts w:cs="Calibri"/>
        </w:rPr>
        <w:t xml:space="preserve">           </w:t>
      </w:r>
      <w:r>
        <w:rPr/>
        <w:t>Outrossim, cabe consignar que para a concretização e efetivação do objeto desta propositura é possível a utilização da órgãos e instrumentos já existentes na Estrutura do Estado para viabilizar a capacitação dos profissionais que serão responsáveis por ministrar o conteúdo de prevenção ao abuso às crianças e adolescentes.</w:t>
      </w:r>
    </w:p>
    <w:p>
      <w:pPr>
        <w:pStyle w:val="Corpo"/>
        <w:rPr/>
      </w:pPr>
      <w:r>
        <w:rPr/>
        <w:t>Nessa esteira é imperioso destacar que a Lei nº 13.935, de 11 de dezembro de 2019 assegura que as redes públicas de educação básica devem contar com serviços de psicologia e de serviço social para atender às necessidades e prioridades definidas pelas políticas de educação, por meio de equipes multiprofissionais, de modo que a capacitação objeto desta propositura será ministrada pelos próprios profissionais que já estão inseridos nos quadros da educação pública do estado de São Paulo, mediante a comprovada capacitação ou especialização.</w:t>
      </w:r>
    </w:p>
    <w:p>
      <w:pPr>
        <w:pStyle w:val="Corpo"/>
        <w:rPr/>
      </w:pPr>
      <w:r>
        <w:rPr/>
        <w:t>Os cursos de especialização, para os profissionais que ainda não tiveram a necessária capacitação, poderão ser ofertados aos professores, psicólogos, psicopedagodos ou assistentes sociais na Escola de Formação e Aperfeiçoamento dos Professores do Estado de São Paulo o que acarreta a eliminação de gastos.</w:t>
      </w:r>
    </w:p>
    <w:p>
      <w:pPr>
        <w:pStyle w:val="Corpo"/>
        <w:rPr>
          <w:lang w:val="pt-PT"/>
        </w:rPr>
      </w:pPr>
      <w:r>
        <w:rPr>
          <w:lang w:val="pt-PT"/>
        </w:rPr>
        <w:t>Cumpre, ainda, ressaltar que a matéria versada na propositura em tela é de competência desta Assembleia Legislativa, haja vista que o artigo 24, inciso IX, da Constituição Federal institui de forma cristalina que compete à União e aos Estados legislarem de forma concorrente sobre assuntos relacionados à educação.</w:t>
      </w:r>
    </w:p>
    <w:p>
      <w:pPr>
        <w:pStyle w:val="Corpo"/>
        <w:rPr>
          <w:lang w:val="pt-PT"/>
        </w:rPr>
      </w:pPr>
      <w:r>
        <w:rPr>
          <w:lang w:val="pt-PT"/>
        </w:rPr>
        <w:t>Tanto é assim que abundam nesta Casa projetos de lei que buscam instituir disciplinas a serem ministradas na rede estadual de educação, bem como já foram aprovadas e sancionadas diversas proposições que criam programas ou especificam determinados conteúdos que devem ser ensinados na rede estadual de educação.</w:t>
      </w:r>
    </w:p>
    <w:p>
      <w:pPr>
        <w:pStyle w:val="Corpo"/>
        <w:rPr>
          <w:lang w:val="pt-PT"/>
        </w:rPr>
      </w:pPr>
      <w:r>
        <w:rPr>
          <w:lang w:val="pt-PT"/>
        </w:rPr>
        <w:t>Imperioso reconhecer, ainda, que este Projeto de Lei não guarda relação apenas com a temática Educação, mas ainda, em larga medida, com a temática da Segurança Pública, pois seu objetivo é justamente prevenir a violência contra crianças e adolescentes.</w:t>
      </w:r>
    </w:p>
    <w:p>
      <w:pPr>
        <w:pStyle w:val="Corpo"/>
        <w:rPr>
          <w:lang w:val="pt-PT"/>
        </w:rPr>
      </w:pPr>
      <w:r>
        <w:rPr>
          <w:lang w:val="pt-PT"/>
        </w:rPr>
        <w:t>Dessa forma, solicitamos o apoio dos nobres parlamentares desta Casa de Leis para a aprovação desta proposição.</w:t>
      </w:r>
    </w:p>
    <w:p>
      <w:pPr>
        <w:pStyle w:val="Corpo"/>
        <w:rPr/>
      </w:pPr>
      <w:r>
        <w:rPr/>
        <w:t>Sala das Sessões, em 20/10/2020.</w:t>
      </w:r>
    </w:p>
    <w:p>
      <w:pPr>
        <w:pStyle w:val="Corpo"/>
        <w:rPr/>
      </w:pPr>
      <w:r>
        <w:rPr/>
        <w:t>a) Dra. Damaris Moura - PSDB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28:00Z</dcterms:created>
  <dc:creator>DDO</dc:creator>
  <dc:description/>
  <cp:keywords/>
  <dc:language>en-US</dc:language>
  <cp:lastModifiedBy>Randy Narumoto</cp:lastModifiedBy>
  <dcterms:modified xsi:type="dcterms:W3CDTF">2020-10-20T21:04:00Z</dcterms:modified>
  <cp:revision>8</cp:revision>
  <dc:subject/>
  <dc:title>Proposituras_Projeto de lei.doc</dc:title>
</cp:coreProperties>
</file>