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50, DE 2020</w:t>
      </w:r>
    </w:p>
    <w:p>
      <w:pPr>
        <w:pStyle w:val="Ementa"/>
        <w:rPr/>
      </w:pPr>
      <w:r>
        <w:rPr/>
        <w:t>Dispõe sobre a Consolidação, nas proposições que envolvem as leis orçamentárias e seus relatórios de execução, dos valores destinados às ações e aos programas relativos à Primeira Infânc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Poder Executivo, quando da elaboração de sua proposta do Plano Plurianual - PPA, da lei orçamentária anual e na apresentação dos relatórios quadrimestrais de execução orçamentária, fará constar, em Quadro Anexo específico, os valores destinados ao desenvolvimento de ações e programas de atendimento à Primeira Infância.</w:t>
      </w:r>
    </w:p>
    <w:p>
      <w:pPr>
        <w:pStyle w:val="Corpo"/>
        <w:rPr/>
      </w:pPr>
      <w:r>
        <w:rPr/>
        <w:t>§ 1º - O quadro a que se refere o caput será denominado “Orçamento Primeira Infância”.</w:t>
      </w:r>
    </w:p>
    <w:p>
      <w:pPr>
        <w:pStyle w:val="Corpo"/>
        <w:rPr/>
      </w:pPr>
      <w:r>
        <w:rPr/>
        <w:t>§ 2º - Deverão constar do “Orçamento Primeira Infância” as despesas setoriais de educação, saúde, assistência social, esporte, cultura e lazer, moradia, convivência familiar e comunitária e proteção de violências, bem como as relativas às ações intersetoriais que tenham as crianças de 0 a 6 anos claramente definidas como beneficiárias diretas.</w:t>
      </w:r>
    </w:p>
    <w:p>
      <w:pPr>
        <w:pStyle w:val="Corpo"/>
        <w:rPr/>
      </w:pPr>
      <w:r>
        <w:rPr/>
        <w:t>Artigo 2º - Cabe à Secretaria de Estado competente a consolidação dos dados fornecidos pelos órgãos responsáveis pelas despesas mencionadas no § 2º do artigo 1º, a serem apresentados juntamente com relatório analítico que permita avaliar os esforços dos diversos entes municipais e do governo estadual na promoção das políticas para a primeira infância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imeira Infância, assim compreendida como a faixa etária entre zero e seis anos de idade é a época da vida com maior retorno de desenvolvimento social a curto, médio e longo prazo.</w:t>
      </w:r>
    </w:p>
    <w:p>
      <w:pPr>
        <w:pStyle w:val="Corpo"/>
        <w:rPr/>
      </w:pPr>
      <w:r>
        <w:rPr/>
        <w:t>A constatação de que as habilidades e competências humanas têm seu alicerce cerebral organizado nos primeiros anos de vida, a partir das experiências sociais e exploratórias da criança, encaminha gestores, educadores e sociedade em geral a repensar os cuidados com a primeira infância.</w:t>
      </w:r>
    </w:p>
    <w:p>
      <w:pPr>
        <w:pStyle w:val="Corpo"/>
        <w:rPr/>
      </w:pPr>
      <w:r>
        <w:rPr/>
        <w:t>Por isso, a importância de ser realizado um planejamento e um acompanhamento dos investimentos para a melhoria contínua das ações do poder público e das políticas pública direcionados à Primeira Infância.</w:t>
      </w:r>
    </w:p>
    <w:p>
      <w:pPr>
        <w:pStyle w:val="Corpo"/>
        <w:rPr/>
      </w:pPr>
      <w:r>
        <w:rPr/>
        <w:t>As decisões orçamentárias devem se traduzir nos melhores resultados possíveis para o maior número de pessoas, com especial atenção às crianças, tendo em vista que oferecer condições favoráveis ao desenvolvimento infantil nos primeiros anos de vida é mais eficaz e gera menos custos do que tentar reverter ou minimizar os efeitos ou problemas futuros.</w:t>
      </w:r>
    </w:p>
    <w:p>
      <w:pPr>
        <w:pStyle w:val="Corpo"/>
        <w:rPr/>
      </w:pPr>
      <w:r>
        <w:rPr/>
        <w:t>É certo que já existem esforços para promover os direitos da criança, traduzidos em programas e ações de governo, e que identificar, analisar e publicizar esses dados contribuem para a qualidade e a transparência dos investimentos públicos.</w:t>
      </w:r>
    </w:p>
    <w:p>
      <w:pPr>
        <w:pStyle w:val="Corpo"/>
        <w:rPr/>
      </w:pPr>
      <w:r>
        <w:rPr/>
        <w:t>Portanto, apresento o presente projeto de lei com o objetivo de monitorar e avaliar as despesas realizadas pelo Governo do Estado e pelos Municípios em ações, programas e projetos direcionados à Primeira Infância.</w:t>
      </w:r>
    </w:p>
    <w:p>
      <w:pPr>
        <w:pStyle w:val="Corpo"/>
        <w:rPr/>
      </w:pPr>
      <w:r>
        <w:rPr/>
        <w:t>A iniciativa vem ao encontro da Lei Federal nº 13.257, de 8 de março de 2016, que ao instituir a Política Nacional Integrada para a Primeira Infância, preconizou, em seu artigo 11, que as “políticas públicas terão, necessariamente, componentes de monitoramento e coleta sistemática de dados, avaliação periódica dos elementos que constituem a oferta dos serviços à criança e divulgação dos seus resultados”.</w:t>
      </w:r>
    </w:p>
    <w:p>
      <w:pPr>
        <w:pStyle w:val="Corpo"/>
        <w:rPr/>
      </w:pPr>
      <w:r>
        <w:rPr/>
        <w:t>Assim, como etapa inicial voltada à concretização desse propósito, a propositura visa consolidar, tanto no âmbito da elaboração do plano plurianual, da proposta orçamentária anual quanto nos relatórios de execução orçamentária, os valores destinados ao atendimento à Primeira Infância em diferentes frentes.</w:t>
      </w:r>
    </w:p>
    <w:p>
      <w:pPr>
        <w:pStyle w:val="Corpo"/>
        <w:rPr/>
      </w:pPr>
      <w:r>
        <w:rPr/>
        <w:t>Vale frisar que o projeto de lei não pretende remanejar recursos, mas estruturar os recursos já existentes, como ferramenta de gestão que evidencie os gastos públicos, permitindo o controle do uso dos recursos públicos nas políticas direcionadas a esse segmento, podendo relacionar-se com a evolução ou não dos indicadores sociais atrelados a esses investimentos públicos.</w:t>
      </w:r>
    </w:p>
    <w:p>
      <w:pPr>
        <w:pStyle w:val="Corpo"/>
        <w:rPr/>
      </w:pPr>
      <w:r>
        <w:rPr/>
        <w:t>A ideia contida na proposta foi apresentada inicialmente pelo deputado Estevam Galvão, por meio do Projeto de Lei nº 599, de 2018. A proposição foi arquivada ante a previsão regimental que estabelece o arquivamento das proposições, no início da legislatura, quando não deliberadas pela Comissão de Constituição, Justiça e Redação.</w:t>
      </w:r>
    </w:p>
    <w:p>
      <w:pPr>
        <w:pStyle w:val="Corpo"/>
        <w:rPr/>
      </w:pPr>
      <w:r>
        <w:rPr/>
        <w:t>Por fim, diante das razões apresentadas, solicitamos aos nobres pares o apoio para a deliberação do presente projeto.</w:t>
      </w:r>
    </w:p>
    <w:p>
      <w:pPr>
        <w:pStyle w:val="Corpo"/>
        <w:rPr/>
      </w:pPr>
      <w:r>
        <w:rPr/>
        <w:t>Sala das Sessões, em 21/10/2020.</w:t>
      </w:r>
    </w:p>
    <w:p>
      <w:pPr>
        <w:pStyle w:val="Corpo"/>
        <w:rPr/>
      </w:pPr>
      <w:r>
        <w:rPr/>
        <w:t>a) Marina Helou - R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pStyle w:val="Heading5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03:00Z</dcterms:created>
  <dc:creator>DDO</dc:creator>
  <dc:description/>
  <cp:keywords/>
  <dc:language>en-US</dc:language>
  <cp:lastModifiedBy>Emílio Silveira</cp:lastModifiedBy>
  <dcterms:modified xsi:type="dcterms:W3CDTF">2020-10-21T22:20:00Z</dcterms:modified>
  <cp:revision>4</cp:revision>
  <dc:subject/>
  <dc:title/>
</cp:coreProperties>
</file>