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ind w:hanging="0"/>
        <w:rPr/>
      </w:pPr>
      <w:r>
        <w:rPr/>
        <w:t>PROJETO DE LEI Nº 654, DE 2020</w:t>
      </w:r>
    </w:p>
    <w:p>
      <w:pPr>
        <w:pStyle w:val="Ementa"/>
        <w:rPr/>
      </w:pPr>
      <w:r>
        <w:rPr/>
        <w:t>Acrescenta parágrafos e incisos ao artigo 198 da Lei nº 10.261, de 28 de outubro de 1968 (Estatuto dos Funcionários Públicos Civis do Estado de São Paulo).</w:t>
      </w:r>
    </w:p>
    <w:p>
      <w:pPr>
        <w:pStyle w:val="Corpo"/>
        <w:rPr/>
      </w:pPr>
      <w:r>
        <w:rPr/>
      </w:r>
    </w:p>
    <w:p>
      <w:pPr>
        <w:pStyle w:val="Corpo"/>
        <w:rPr/>
      </w:pPr>
      <w:r>
        <w:rPr/>
        <w:t>A ASSEMBLEIA LEGISLATIVA DO ESTADO DE SÃO PAULO DECRETA:</w:t>
      </w:r>
    </w:p>
    <w:p>
      <w:pPr>
        <w:pStyle w:val="Corpo"/>
        <w:rPr/>
      </w:pPr>
      <w:r>
        <w:rPr>
          <w:b/>
        </w:rPr>
        <w:t xml:space="preserve">Artigo 1º- </w:t>
      </w:r>
      <w:r>
        <w:rPr/>
        <w:t>Fica alterada a redação do inciso XVI, do artigo 78 da Lei nº 10.261, de 1968:</w:t>
      </w:r>
    </w:p>
    <w:p>
      <w:pPr>
        <w:pStyle w:val="Corpo"/>
        <w:rPr/>
      </w:pPr>
      <w:r>
        <w:rPr/>
        <w:t>“</w:t>
      </w:r>
      <w:r>
        <w:rPr/>
        <w:t>Artigo 78: Serão considerados de efetivo exercício, para todos os feitos legais, os dias em que o funcionário estiver afastado do serviço em virtude de:</w:t>
      </w:r>
    </w:p>
    <w:p>
      <w:pPr>
        <w:pStyle w:val="Corpo"/>
        <w:rPr/>
      </w:pPr>
      <w:r>
        <w:rPr/>
        <w:t>(...)</w:t>
      </w:r>
    </w:p>
    <w:p>
      <w:pPr>
        <w:pStyle w:val="Corpo"/>
        <w:rPr/>
      </w:pPr>
      <w:r>
        <w:rPr/>
        <w:t>XVI - licença-paternidade, por 30 (trinta) dias. (NR)”</w:t>
      </w:r>
    </w:p>
    <w:p>
      <w:pPr>
        <w:pStyle w:val="Corpo"/>
        <w:rPr/>
      </w:pPr>
      <w:r>
        <w:rPr>
          <w:b/>
        </w:rPr>
        <w:t>Artigo 2º</w:t>
      </w:r>
      <w:r>
        <w:rPr/>
        <w:t xml:space="preserve"> - Ficam acrescidos os seguintes parágrafos e incisos ao artigo 198 da Lei nº 10.261, de 1968:</w:t>
      </w:r>
    </w:p>
    <w:p>
      <w:pPr>
        <w:pStyle w:val="Corpo"/>
        <w:rPr/>
      </w:pPr>
      <w:r>
        <w:rPr/>
        <w:t>“</w:t>
      </w:r>
      <w:r>
        <w:rPr/>
        <w:t>Artigo 198 - (...)</w:t>
      </w:r>
    </w:p>
    <w:p>
      <w:pPr>
        <w:pStyle w:val="Corpo"/>
        <w:rPr/>
      </w:pPr>
      <w:r>
        <w:rPr/>
        <w:t>IV- Em caso de parto prematuro, a licença será de 180 (cento e oitenta) dias contados a partir da alta médica da criança, sem prejuízo de vantagens do cargo ou função.</w:t>
      </w:r>
    </w:p>
    <w:p>
      <w:pPr>
        <w:pStyle w:val="Corpo"/>
        <w:rPr/>
      </w:pPr>
      <w:r>
        <w:rPr/>
        <w:t>V- Fica assegurado o direito à licença-gestante às funcionárias públicas em caso de perda gestacional e neonatal, de acordo com os seguintes casos:</w:t>
      </w:r>
    </w:p>
    <w:p>
      <w:pPr>
        <w:pStyle w:val="Corpo"/>
        <w:rPr/>
      </w:pPr>
      <w:r>
        <w:rPr/>
        <w:t>a - a licença-gestante terá duração de 30 (trinta) dias, contados da data do parto, em caso de perda gestacional com até 20 semanas;</w:t>
      </w:r>
    </w:p>
    <w:p>
      <w:pPr>
        <w:pStyle w:val="Corpo"/>
        <w:rPr/>
      </w:pPr>
      <w:r>
        <w:rPr/>
        <w:t>b- a licença-gestante terá duração de 120 (cento e vinte) dias, contados da data do parto, em caso de perda gestacional e neonatal.</w:t>
      </w:r>
    </w:p>
    <w:p>
      <w:pPr>
        <w:pStyle w:val="Corpo"/>
        <w:rPr/>
      </w:pPr>
      <w:r>
        <w:rPr/>
        <w:t>Parágrafo único - Fica assegurado o direito à licença-paternidade, sem prejuízo dos vencimentos ou remuneração, com duração de 30 (trinta) dias, contados da data da perda gestacional, neonatal ou parto prematuro.”</w:t>
      </w:r>
    </w:p>
    <w:p>
      <w:pPr>
        <w:pStyle w:val="Corpo"/>
        <w:rPr/>
      </w:pPr>
      <w:r>
        <w:rPr>
          <w:b/>
        </w:rPr>
        <w:t>Artigo 3º</w:t>
      </w:r>
      <w:r>
        <w:rPr/>
        <w:t xml:space="preserve"> - Revoga-se o parágrafo único do artigo 198 da Lei nº 10.261, de 1968.</w:t>
      </w:r>
    </w:p>
    <w:p>
      <w:pPr>
        <w:pStyle w:val="Corpo"/>
        <w:rPr/>
      </w:pPr>
      <w:r>
        <w:rPr>
          <w:b/>
        </w:rPr>
        <w:t>Artigo 4º</w:t>
      </w:r>
      <w:r>
        <w:rPr/>
        <w:t xml:space="preserve"> - As despesas com a execução desta lei correrão por conta das dotações orçamentárias próprias.</w:t>
      </w:r>
    </w:p>
    <w:p>
      <w:pPr>
        <w:pStyle w:val="Corpo"/>
        <w:rPr/>
      </w:pPr>
      <w:r>
        <w:rPr>
          <w:b/>
        </w:rPr>
        <w:t>Artigo 5º</w:t>
      </w:r>
      <w:r>
        <w:rPr/>
        <w:t xml:space="preserve"> - Esta lei entra em vigor na data de sua publicação.</w:t>
      </w:r>
    </w:p>
    <w:p>
      <w:pPr>
        <w:pStyle w:val="Heading1"/>
        <w:ind w:hanging="0"/>
        <w:rPr/>
      </w:pPr>
      <w:r>
        <w:rPr/>
      </w:r>
    </w:p>
    <w:p>
      <w:pPr>
        <w:pStyle w:val="Heading1"/>
        <w:ind w:hanging="0"/>
        <w:rPr/>
      </w:pPr>
      <w:r>
        <w:rPr/>
        <w:t>JUSTIFICATIVA</w:t>
      </w:r>
    </w:p>
    <w:p>
      <w:pPr>
        <w:pStyle w:val="Normal"/>
        <w:rPr>
          <w:lang w:eastAsia="pt-BR"/>
        </w:rPr>
      </w:pPr>
      <w:r>
        <w:rPr>
          <w:lang w:eastAsia="pt-BR"/>
        </w:rPr>
      </w:r>
    </w:p>
    <w:p>
      <w:pPr>
        <w:pStyle w:val="Corpo"/>
        <w:rPr/>
      </w:pPr>
      <w:r>
        <w:rPr/>
        <w:t>A presente proposta de lei objetiva garantir o direito à licença-gestante e licença paternidade para todos os servidores públicos do Estado de São Paulo, inclusive em casos de perda gestacional, neonatal ou de nascimento prematuro.</w:t>
      </w:r>
    </w:p>
    <w:p>
      <w:pPr>
        <w:pStyle w:val="Corpo"/>
        <w:rPr/>
      </w:pPr>
      <w:r>
        <w:rPr/>
        <w:t>A licença-gestante é um benefício garantido pelo artigo 7º, inciso XVIII, da Constituição Federal, que consiste em conceder licença remunerada de 120 dias à mulher que deu à luz, ou que adotou. O período foi prorrogado pela Lei 16.176/09, por mais 60 dias, passando de 120 para 180 dias, nas hipóteses em que a gestante for integrante do serviço público.</w:t>
      </w:r>
    </w:p>
    <w:p>
      <w:pPr>
        <w:pStyle w:val="Corpo"/>
        <w:rPr/>
      </w:pPr>
      <w:r>
        <w:rPr/>
        <w:t>A legislação trabalhista e previdenciária considera que mesmo se a criança nascer morta (natimorto) ou, ainda, nascer e vier a falecer em seguida (perda neonatal), ocorreu o parto, caracterizando assim o fato gerador das licenças. Desta forma, isso garante a concessão do benefício da Licença Maternidade à empregada celetista em sua integralidade. É indiscutível que essa mesma importância deve ser dada quando há perda gestacional, neonatal ou nascimento prematuro. Essa situação constitui um acontecimento doloroso e terrível para quem o vivência, gera um grande sofrimento, provoca fortes emoções e acentuadas dificuldades adaptativas, independentemente da idade gestacional. Segundo Muza et al. (2013), “investigações realizadas junto a casais que sofreram estas perdas, demonstram a vivência de um sofrimento intenso.”</w:t>
      </w:r>
    </w:p>
    <w:p>
      <w:pPr>
        <w:pStyle w:val="Corpo"/>
        <w:rPr>
          <w:vanish/>
        </w:rPr>
      </w:pPr>
      <w:r>
        <w:rPr/>
        <w:t>Utilizando como parâmetro a Lei Federal n</w:t>
      </w:r>
    </w:p>
    <w:p>
      <w:pPr>
        <w:pStyle w:val="Corpo"/>
        <w:rPr/>
      </w:pPr>
      <w:r>
        <w:rPr/>
        <w:t>º 8112/90, que prevê no art. 207, §4º, que a licença será de 30 dias de repouso remunerado em caso de aborto atestado por médico oficial. E, também, a Instrução Normativa INSS/PRES nº 77, de 21 de janeiro de 2015, que estabelece no seu art. 343, §5º que em caso de parto de natimorto a licença será de 120 dias. Considera-se fundamental estender às servidoras públicas o mesmo direito à licença-gestante, nos casos de perda gestacional.</w:t>
      </w:r>
    </w:p>
    <w:p>
      <w:pPr>
        <w:pStyle w:val="Corpo"/>
        <w:rPr/>
      </w:pPr>
      <w:r>
        <w:rPr/>
        <w:t>Também é preciso que o prazo de licença-gestante se inicie após a alta médica do prematuro, para que a mãe tenha mais qualidade no tempo que passará com sua filha ou filho recém-nascido. A situação de bebês internados em UTI neonatal, gera o aumento de estresse em seus pais, pela privação do afeto, da presença física, da relação de cuidado, e em consequência, a formação do vínculo e do apego com o bebê é prejudicada. (Schmidt et al., 2012)</w:t>
      </w:r>
    </w:p>
    <w:p>
      <w:pPr>
        <w:pStyle w:val="Corpo"/>
        <w:rPr/>
      </w:pPr>
      <w:r>
        <w:rPr/>
        <w:t>Por fim, esta proposta de lei se dá em razão de cônjuge/companheiro da mulher não ter direito à licença-paternidade em casos de perda gestacional. Às vezes, concede-se afastamento por morte de familiar, mas essa não é uma interpretação uniforme. Conforme Quintans e Campos (2018), embora o homem não encontre apoio social nem validação para expressar sua dor, ele também apresenta reações diversas diante da perda gestacional e neonatal. O pai também está envolvido emocionalmente no processo gestacional de sua parceira e a perda gestacional também é para o companheiro um momento doloroso, de grande sofrimento e auto responsabilização. Também para aquele que acompanha a dor de uma mãe que perde precocemente seu bebê ou que passa pelas angústias e incertezas de um parto prematuro, também a esse companheiro deve ser dada a chance de viver seu luto e sua desorganização emocional, e, assim como o que aqui se pede é um tempo adequado de recuperação à mãe, ao pai também deve ser estendido tal entendimento, sem diferenças. Ademais, o apoio mútuo é importante tanto para a mãe quanto para o pai em período de luto. Ainda que, aparentemente, a dor feminina seja mais intensa e todo apoio que a mulher possa receber seja importante, a licença do cônjuge/companheiro terminaria por amparar o casal no momento difícil. As pesquisas mostram que a principal fonte de apoio para aqueles que sofrem pela perda gestacional/neonatal é o próprio cônjuge (Barth at al., 2020), o período da licença paternidade favorece a saúde psíquica neste sentido.</w:t>
      </w:r>
    </w:p>
    <w:p>
      <w:pPr>
        <w:pStyle w:val="Corpo"/>
        <w:rPr/>
      </w:pPr>
      <w:r>
        <w:rPr/>
        <w:t xml:space="preserve">É indiscutível a importância da licença-maternidade e da licença-paternidade sempre que uma criança nasce, pois, além de garantir que o recém-nascido seja alimentado e desenvolva saudavelmente nos seus primeiros meses de vida, assegura que a mãe consiga se dedicar exclusivamente ao bebê que acabou de chegar ao mundo. Essa importância é benéfica para toda a vida da mãe, do bebê, da família e da sociedade como um todo. (Renner. O Começo da Vida. </w:t>
      </w:r>
      <w:hyperlink r:id="rId2">
        <w:r>
          <w:rPr>
            <w:rStyle w:val="InternetLink"/>
            <w:rFonts w:cs="Arial" w:ascii="Arial" w:hAnsi="Arial"/>
            <w:color w:val="000000"/>
            <w:szCs w:val="24"/>
          </w:rPr>
          <w:t>www.ocomecodavida.com.br</w:t>
        </w:r>
      </w:hyperlink>
      <w:r>
        <w:rPr/>
        <w:t>. 2016)</w:t>
      </w:r>
    </w:p>
    <w:p>
      <w:pPr>
        <w:pStyle w:val="Corpo"/>
        <w:rPr/>
      </w:pPr>
      <w:r>
        <w:rPr/>
        <w:t>O luto pela perda de um bebê, apesar de se tratar de um evento de profunda comoção e tristeza, nem sempre é socialmente aceito. É comum as pessoas silenciarem, desconsiderarem o sofrimento materno e paterno e não apoiarem nenhuma medida de acolhimento aos pais.</w:t>
      </w:r>
    </w:p>
    <w:p>
      <w:pPr>
        <w:pStyle w:val="Corpo"/>
        <w:rPr/>
      </w:pPr>
      <w:r>
        <w:rPr/>
        <w:t>Considerando os fatos, primeiro, do pós-parto já ser reconhecido por especialistas como o período de maior vulnerabilidade na vida da mulher para o aparecimento de transtornos psiquiátricos. Como a saúde da mãe é essencial para o bem-estar do bebê, é fundamental que ela tenha toda a assistência da qual necessita durante esse tempo. E, segundo, de que a gravidez exige da mulher uma adaptação às mudanças corporais, hormonais, psicológicas e sociais, faz-nos ver que a mulher, após a morte de um bebê, seja em fase gestacional, seja após o parto, além de lidar com todas essas transformações, tem que lidar com a perda, com os conflitos relacionados à identidade feminina e com o impedimento de concretizar a realização de ser mãe, necessitando de um duplo esforço para a manutenção de seu equilíbrio físico e psíquico. Vera Iaconelli (2007), afirma existir um potencial para o desenvolvimento de patologia psíquica que é reforçado frente à forma que são tratadas as mulheres que sofreram perdas gestacional/neonatal.</w:t>
      </w:r>
    </w:p>
    <w:p>
      <w:pPr>
        <w:pStyle w:val="Corpo"/>
        <w:rPr/>
      </w:pPr>
      <w:r>
        <w:rPr/>
        <w:t>Há vários fatores associados ao óbito fetal que incluem desde doenças maternas, infecções adquiridas na gestação, alterações placentárias até malformações no desenvolvimento fetal. Mas, qualquer que seja o motivo, a angustia pela perda do bebê, a desorganização emocional, a sensação de estar vivendo o pior dos pesadelos, sentimento de impotência, de incapacidade, de ruptura da vida e da feminilidade abalada, frequentemente se manifestam na depressão. Citando André Green, Vera Iaconelli (2007) fala sobre os efeitos deletérios da depressão de uma mãe que sofreu a perda de um filho e não pode elaborar o luto, e as consequências desta patologia quando a mulher ainda precisa cuidar de outros filhos.</w:t>
      </w:r>
    </w:p>
    <w:p>
      <w:pPr>
        <w:pStyle w:val="Corpo"/>
        <w:rPr/>
      </w:pPr>
      <w:r>
        <w:rPr/>
        <w:t>A brusca interrupção da possibilidade do exercício da maternidade traz o sentimento de fracasso. A ausência da criança é profundamente sentida, causando na mulher o desejo de morrer junto com o filho, pois todos os desejos e sonhos em relação ao bebê foram frustrados, trazendo um desamparo e uma dor insuportável, levando ao isolamento social e a uma mudança radical na rotina de vida, o dia a dia difícil, as exigências do cotidiano se tornam implacáveis, o que torna desumano obrigar uma mulher a voltar ao trabalho antes de tratar tamanha ferida.</w:t>
      </w:r>
    </w:p>
    <w:p>
      <w:pPr>
        <w:pStyle w:val="Corpo"/>
        <w:rPr/>
      </w:pPr>
      <w:r>
        <w:rPr/>
        <w:t>O luto, após perdas desse tipo, é mais complicado, é mais doloroso e muito mais difícil de superar. A perda do filho durante a gestação traz reações diversas, comumente muito sofridas. Santos (2015, citando Pina Cabral, 2005) mostra que o luto da morte de um filho não é o único que o casal precisa elaborar, mas também o luto da autoestima; da não vivência dos papéis de mãe e de pai para aquele filho; o luto de um aspecto existencial, enquanto continuidade ligada à prole; e de toda a expectativa de futuro sonhada para aquele filho.</w:t>
      </w:r>
    </w:p>
    <w:p>
      <w:pPr>
        <w:pStyle w:val="Corpo"/>
        <w:rPr/>
      </w:pPr>
      <w:r>
        <w:rPr/>
        <w:t>A perda na gestação ou assim que o bebê nasce pode representar para a mulher não só a perda do futuro filho, mas a perda de parte de si mesma e de sua autoestima. Ocorre uma desvalorização da autoimagem, por parte da mulher e o risco de aparecerem sintomas depressivos, ansiedade ou pânico é relativamente grande, principalmente alguns meses após a perda, sintoma depressivos comprovados por estudos científicos, sendo necessários meses para que esses sintomas diminuam ou desapareçam. Tendo em vista os dados da OMS - Organização Mundial da Saúde, (OPAS Brasil, 2017) há atualmente, 11 milhões de brasileiros diagnosticados com depressão, considerada por ela o Mal do Século, são fundamentais as medidas profiláticas para diminuir os fatores que aumentam sua probabilidade.</w:t>
      </w:r>
    </w:p>
    <w:p>
      <w:pPr>
        <w:pStyle w:val="Corpo"/>
        <w:rPr/>
      </w:pPr>
      <w:r>
        <w:rPr/>
        <w:t>Diante do exposto e por estarmos convictos da necessidade e relevância desse projeto de lei, espera-se contar com o apoio dos Nobres Deputados para sua rápida aprovação.</w:t>
      </w:r>
    </w:p>
    <w:p>
      <w:pPr>
        <w:pStyle w:val="Corpo"/>
        <w:rPr/>
      </w:pPr>
      <w:r>
        <w:rPr/>
        <w:t>Sala das Sessões, em 23/10/2020.</w:t>
      </w:r>
    </w:p>
    <w:p>
      <w:pPr>
        <w:pStyle w:val="Corpo"/>
        <w:rPr/>
      </w:pPr>
      <w:r>
        <w:rPr/>
        <w:t>a) Paulo Fiorilo - PT</w:t>
      </w:r>
    </w:p>
    <w:sectPr>
      <w:headerReference w:type="default" r:id="rId3"/>
      <w:headerReference w:type="first" r:id="rId4"/>
      <w:type w:val="nextPage"/>
      <w:pgSz w:w="11906" w:h="16838"/>
      <w:pgMar w:left="1701" w:right="1134" w:gutter="0" w:header="709" w:top="212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drawing>
        <wp:inline distT="0" distB="0" distL="0" distR="0">
          <wp:extent cx="1583690" cy="16198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83690" cy="161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20" w:after="0"/>
      <w:ind w:hanging="0"/>
      <w:jc w:val="center"/>
      <w:outlineLvl w:val="0"/>
    </w:pPr>
    <w:rPr>
      <w:rFonts w:ascii="Arial" w:hAnsi="Arial" w:eastAsia="Times New Roman" w:cs="Arial"/>
      <w:b/>
      <w:bCs/>
      <w:cap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0"/>
      <w:ind w:hanging="0"/>
      <w:outlineLvl w:val="1"/>
    </w:pPr>
    <w:rPr>
      <w:rFonts w:ascii="Arial" w:hAnsi="Arial" w:eastAsia="Times New Roman" w:cs="Arial"/>
      <w:b/>
      <w:bCs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rFonts w:ascii="Arial Narrow" w:hAnsi="Arial Narrow" w:eastAsia="Times New Roman" w:cs="Arial Narrow"/>
      <w:bCs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outlineLvl w:val="3"/>
    </w:pPr>
    <w:rPr>
      <w:rFonts w:ascii="Arial Narrow" w:hAnsi="Arial Narrow" w:eastAsia="Times New Roman" w:cs="Arial Narrow"/>
      <w:b/>
      <w:bCs/>
      <w:iCs/>
      <w:sz w:val="20"/>
      <w:szCs w:val="20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qFormat/>
    <w:rPr>
      <w:rFonts w:ascii="Arial" w:hAnsi="Arial" w:eastAsia="Times New Roman" w:cs="Arial"/>
      <w:b/>
      <w:bCs/>
      <w:color w:val="000000"/>
    </w:rPr>
  </w:style>
  <w:style w:type="character" w:styleId="CorpodetextoChar">
    <w:name w:val="Corpo de texto Char"/>
    <w:qFormat/>
    <w:rPr>
      <w:rFonts w:eastAsia="Times New Roman"/>
      <w:sz w:val="22"/>
      <w:szCs w:val="22"/>
      <w:lang w:val="en-US"/>
    </w:rPr>
  </w:style>
  <w:style w:type="character" w:styleId="TextodenotaderodapChar">
    <w:name w:val="Texto de nota de rodapé Char"/>
    <w:qFormat/>
    <w:rPr>
      <w:rFonts w:eastAsia="Times New Roman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Ttulo1Char">
    <w:name w:val="Título 1 Char"/>
    <w:qFormat/>
    <w:rPr>
      <w:rFonts w:ascii="Arial" w:hAnsi="Arial" w:eastAsia="Times New Roman" w:cs="Arial"/>
      <w:b/>
      <w:bCs/>
      <w:caps/>
      <w:szCs w:val="28"/>
    </w:rPr>
  </w:style>
  <w:style w:type="character" w:styleId="Ttulo2Char">
    <w:name w:val="Título 2 Char"/>
    <w:qFormat/>
    <w:rPr>
      <w:rFonts w:ascii="Arial" w:hAnsi="Arial" w:eastAsia="Times New Roman" w:cs="Arial"/>
      <w:b/>
      <w:bCs/>
      <w:szCs w:val="26"/>
    </w:rPr>
  </w:style>
  <w:style w:type="character" w:styleId="Ttulo3Char">
    <w:name w:val="Título 3 Char"/>
    <w:qFormat/>
    <w:rPr>
      <w:rFonts w:ascii="Arial Narrow" w:hAnsi="Arial Narrow" w:eastAsia="Times New Roman" w:cs="Arial Narrow"/>
      <w:bCs/>
      <w:caps/>
    </w:rPr>
  </w:style>
  <w:style w:type="character" w:styleId="Ttulo4Char">
    <w:name w:val="Título 4 Char"/>
    <w:qFormat/>
    <w:rPr>
      <w:rFonts w:ascii="Arial Narrow" w:hAnsi="Arial Narrow" w:eastAsia="Times New Roman" w:cs="Arial Narrow"/>
      <w:b/>
      <w:bCs/>
      <w:iCs/>
    </w:rPr>
  </w:style>
  <w:style w:type="character" w:styleId="CabealhoChar">
    <w:name w:val="Cabeçalho Char"/>
    <w:qFormat/>
    <w:rPr>
      <w:sz w:val="24"/>
      <w:szCs w:val="22"/>
    </w:rPr>
  </w:style>
  <w:style w:type="character" w:styleId="RodapChar">
    <w:name w:val="Rodapé Char"/>
    <w:qFormat/>
    <w:rPr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lineRule="auto" w:line="240" w:before="0" w:after="0"/>
      <w:ind w:left="823" w:firstLine="567"/>
      <w:jc w:val="both"/>
    </w:pPr>
    <w:rPr>
      <w:rFonts w:ascii="Arial" w:hAnsi="Arial" w:cs="Arial"/>
      <w:b/>
      <w:bCs/>
      <w:color w:val="000000"/>
      <w:sz w:val="20"/>
      <w:szCs w:val="20"/>
      <w:lang w:val="pt-BR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pt-BR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rpo">
    <w:name w:val="Corpo"/>
    <w:basedOn w:val="Normal"/>
    <w:qFormat/>
    <w:pPr>
      <w:spacing w:lineRule="auto" w:line="360" w:before="120" w:after="0"/>
    </w:pPr>
    <w:rPr/>
  </w:style>
  <w:style w:type="paragraph" w:styleId="Ementa">
    <w:name w:val="Ementa"/>
    <w:basedOn w:val="Normal"/>
    <w:qFormat/>
    <w:pPr>
      <w:spacing w:before="120" w:after="120"/>
      <w:ind w:left="4253" w:hanging="0"/>
    </w:pPr>
    <w:rPr>
      <w:i/>
    </w:rPr>
  </w:style>
  <w:style w:type="paragraph" w:styleId="Corpodetabela">
    <w:name w:val="Corpo de tabela"/>
    <w:basedOn w:val="Normal"/>
    <w:qFormat/>
    <w:pPr>
      <w:ind w:hanging="0"/>
      <w:jc w:val="left"/>
    </w:pPr>
    <w:rPr/>
  </w:style>
  <w:style w:type="paragraph" w:styleId="PargrafodaLista">
    <w:name w:val="Parágrafo da Lista"/>
    <w:basedOn w:val="Normal"/>
    <w:qFormat/>
    <w:pPr>
      <w:numPr>
        <w:ilvl w:val="0"/>
        <w:numId w:val="2"/>
      </w:numPr>
      <w:tabs>
        <w:tab w:val="clear" w:pos="708"/>
      </w:tabs>
      <w:spacing w:lineRule="auto" w:line="360" w:before="0" w:after="0"/>
      <w:ind w:left="1287" w:hanging="36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comecodavida.com.br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3T19:21:00Z</dcterms:created>
  <dc:creator>Lenovo</dc:creator>
  <dc:description/>
  <cp:keywords/>
  <dc:language>en-US</dc:language>
  <cp:lastModifiedBy>Emílio Silveira</cp:lastModifiedBy>
  <dcterms:modified xsi:type="dcterms:W3CDTF">2020-10-23T19:56:00Z</dcterms:modified>
  <cp:revision>3</cp:revision>
  <dc:subject/>
  <dc:title/>
</cp:coreProperties>
</file>