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661, DE 2020</w:t>
      </w:r>
    </w:p>
    <w:p>
      <w:pPr>
        <w:pStyle w:val="Ementa"/>
        <w:rPr/>
      </w:pPr>
      <w:r>
        <w:rPr/>
        <w:t>Dispõe sobre a alienação onerosa de armamento em acautelamento aos servidores da segurança pública do estado de São Paulo, na forma que menciona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. Fica estabelecida a alienação onerosa, pelo Estado de São Paulo, das armas de fogo de uso em serviço, no caso, pistola Glock.40 S&amp;W, fornecidas através de convênio por licitação, junto a fabricante Bélica Glock Ges. M. B. H., sob acautelamento, para os agentes da área de Segurança Pública, em conformidade com o disposto na Portaria Nº 136 - COLOG, de 08 novembro de 2019.</w:t>
      </w:r>
    </w:p>
    <w:p>
      <w:pPr>
        <w:pStyle w:val="Corpo"/>
        <w:rPr/>
      </w:pPr>
      <w:r>
        <w:rPr/>
        <w:t>Parágrafo único - O valor repassado ao servidor quando da alienação da arma será o mesmo da compra por parte do Estado, sendo vedado o lucro por parte da Corporação.</w:t>
      </w:r>
    </w:p>
    <w:p>
      <w:pPr>
        <w:pStyle w:val="Corpo"/>
        <w:rPr/>
      </w:pPr>
      <w:r>
        <w:rPr/>
        <w:t>Artigo 2º - Os agentes públicos a que se refere o artigo anterior, para os efeitos desta Lei, são:</w:t>
      </w:r>
    </w:p>
    <w:p>
      <w:pPr>
        <w:pStyle w:val="Corpo"/>
        <w:rPr/>
      </w:pPr>
      <w:r>
        <w:rPr/>
        <w:t>I - os policiais civis;</w:t>
      </w:r>
    </w:p>
    <w:p>
      <w:pPr>
        <w:pStyle w:val="Corpo"/>
        <w:rPr/>
      </w:pPr>
      <w:r>
        <w:rPr/>
        <w:t>II - os policiais militares;</w:t>
      </w:r>
    </w:p>
    <w:p>
      <w:pPr>
        <w:pStyle w:val="Corpo"/>
        <w:rPr/>
      </w:pPr>
      <w:r>
        <w:rPr/>
        <w:t>III - os servidores da Polícia Penal do Estado de São Paulo;</w:t>
      </w:r>
    </w:p>
    <w:p>
      <w:pPr>
        <w:pStyle w:val="Corpo"/>
        <w:rPr/>
      </w:pPr>
      <w:r>
        <w:rPr/>
        <w:t>IV - Polícia Técnica Científica;</w:t>
      </w:r>
    </w:p>
    <w:p>
      <w:pPr>
        <w:pStyle w:val="Corpo"/>
        <w:rPr/>
      </w:pPr>
      <w:r>
        <w:rPr/>
        <w:t>Artigo 3º - Os agentes elencados no parágrafo anterior deverão solicitar a alienação, caso seja de seu interesse, e o órgão responsável pela compra e alienação deverá atender com máxima celeridade a solicitação do agente, tendo em vista a garantia da segurança e da vida do servidor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Artigo 4º - A alienação se dará na forma do artigo 481, da Lei Federal nº 10.406/2002.</w:t>
      </w:r>
    </w:p>
    <w:p>
      <w:pPr>
        <w:pStyle w:val="Corpo"/>
        <w:rPr/>
      </w:pPr>
      <w:r>
        <w:rPr/>
        <w:t>Artigo 5º - Ato do Poder Executivo, regulamentará a alienação da arma, pelo seu valor unitário de aquisição, garantindo o parcelamento, obedecendo o teto da margem de consignação a que faz jus o servidor, descontados mensalmente em seu contra-cheque.</w:t>
      </w:r>
    </w:p>
    <w:p>
      <w:pPr>
        <w:pStyle w:val="Corpo"/>
        <w:rPr/>
      </w:pPr>
      <w:r>
        <w:rPr/>
        <w:t>Artigo 6º. É vedada a alienação aos servidores elencados no artigo 2º desta lei, desde que, depois de processados, tenham sido condenados com sentença transitado em julgado.</w:t>
      </w:r>
    </w:p>
    <w:p>
      <w:pPr>
        <w:pStyle w:val="Corpo"/>
        <w:rPr/>
      </w:pPr>
      <w:r>
        <w:rPr/>
        <w:t>Artigo 7º - No caso de falecimento do agente, durante o parcelamento previsto no art. 5º, desta Lei, será extinta a obrigação contratada, devendo os sucessores procederem na forma da Lei Processual Civil, quanto à destinação da arma.</w:t>
      </w:r>
    </w:p>
    <w:p>
      <w:pPr>
        <w:pStyle w:val="Corpo"/>
        <w:rPr/>
      </w:pPr>
      <w:r>
        <w:rPr/>
        <w:t>Artigo 8º - O Poder Executivo regulamentará, onde couber, esta Lei.</w:t>
      </w:r>
    </w:p>
    <w:p>
      <w:pPr>
        <w:pStyle w:val="Corpo"/>
        <w:rPr/>
      </w:pPr>
      <w:r>
        <w:rPr/>
        <w:t>Artigo 9º - Esta Lei entra em vigor no ato de sua publicação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O presente Projeto de Lei Complementar visa garantir aos nossos Profissionais de Segurança Pública, maior segurança no quesito de armamento e qualidade, tanto no cumprimento de sua função, quanto a proteção de si mesmo.</w:t>
      </w:r>
    </w:p>
    <w:p>
      <w:pPr>
        <w:pStyle w:val="Corpo"/>
        <w:rPr/>
      </w:pPr>
      <w:r>
        <w:rPr/>
        <w:t xml:space="preserve">...” </w:t>
      </w:r>
      <w:r>
        <w:rPr>
          <w:color w:val="222222"/>
          <w:shd w:fill="FFFFFF" w:val="clear"/>
        </w:rPr>
        <w:t>A Glock tem diferenças que vão do desenho as suas funcionalidades quando comparadas com pistolas tradicionais. De cara o que chama a atenção quando se vê uma Glock é a ausência de travas externas nos lugares comuns, como na parte posterior e acima da lateral do ferrolho. Na verdade, a tecla de trava fica no próprio gatilho dando um aspecto de “gatilho duplo” à Glock. Ao se posicionar o dedo no gatilho, se pressiona essa tecla de segurança que desabilita a trava do percutor (agulha em termos mais simples), arma o mesmo e libera uma trava do próprio gatilho. Se essa tecla não for pressionada, e a Glock for arremessada, jogada, impactada, não haverá disparo acidental pois o sistema mantém todo o mecanismo de disparo seguro. O sistema de trava no gatilho é chamado de “Safe Action” pelo fabricante e sua tradução é “ação segura”. Outra característica das pistolas Glocks é a ausência do “cão” na arma ou “martelo”. A Glock não tendo esse dispositivo, não pode disparar em ação simples, sendo que em caso de ocorrer uma falha na ignição do cartucho, não haverá a possibilidade de se engatilhar a arma com o dedão da mão, sendo assim necessário manusear o ferrolho para que se libere a câmara da arma da munição falha e se colocando um novo cartucho na câmara. O ferrolho, por sua vez tem acabamento oxidado com um tratamento chamado de teneferização ou acabamento Tenifer, que segundo o fabricante, torna as peças assim tratadas, tão duras quanto diamante ou seja, quase indestrutíveis, além de muito mais resistente a corrosão. A armação é em polímero (um tipo de plástico de alta resistência) assim como todas as peças que não sofram pressões do processo de disparo. O uso do plástico em sua construção permitiu uma significativa redução do peso da Glock em relação as pistolas tradicionais de aço ou duralumínio”...</w:t>
      </w:r>
    </w:p>
    <w:p>
      <w:pPr>
        <w:pStyle w:val="Corpo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Fonte: https://www.warfareblog.com.br/2018/08/glock-popularizando-o-uso-do-plastico.html#:~:text=As%20pistolas%20Glock%20s%C3%A3o%20armas,pelo%20uso%20das%20muni%C3%A7%C3%B5es%20%2BP.</w:t>
      </w:r>
    </w:p>
    <w:p>
      <w:pPr>
        <w:pStyle w:val="Corpo"/>
        <w:rPr/>
      </w:pPr>
      <w:r>
        <w:rPr/>
        <w:t>O número de servidores da área da Segurança Pública que morrem em serviço ou em razão da função que exercem, decorrente de armas defeituosas, velhas e em más condições de uso, é estarrecedor. Neste sentido, proponho este projeto de lei para permitir que estes profissionais, que garantem nossa segurança, nossa liberdade e vida, comprem as armas que lhes são disponibilizadas por um preço acessível e de forma diluída em seu contracheque. Conto com o apoio de meus nobres pares para a aprovação desta proposição.</w:t>
      </w:r>
    </w:p>
    <w:p>
      <w:pPr>
        <w:pStyle w:val="Corpo"/>
        <w:rPr/>
      </w:pPr>
      <w:r>
        <w:rPr/>
        <w:t>Pelo exposto, conto com o apoio dos Nobres Deputados para aprovação do projeto ora apresentado.</w:t>
      </w:r>
    </w:p>
    <w:p>
      <w:pPr>
        <w:pStyle w:val="Corpo"/>
        <w:rPr/>
      </w:pPr>
      <w:r>
        <w:rPr/>
        <w:t>Sala de Sessões, em 28/10/2020.</w:t>
      </w:r>
    </w:p>
    <w:p>
      <w:pPr>
        <w:pStyle w:val="Corpo"/>
        <w:rPr/>
      </w:pPr>
      <w:r>
        <w:rPr/>
        <w:t>a) Adriana Borgo - PROS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22:47:00Z</dcterms:created>
  <dc:creator>MICHEL TONHETTI DE PAULA LIMA</dc:creator>
  <dc:description/>
  <cp:keywords/>
  <dc:language>en-US</dc:language>
  <cp:lastModifiedBy>Emílio Silveira</cp:lastModifiedBy>
  <cp:lastPrinted>2020-10-28T15:06:00Z</cp:lastPrinted>
  <dcterms:modified xsi:type="dcterms:W3CDTF">2020-10-28T23:21:00Z</dcterms:modified>
  <cp:revision>4</cp:revision>
  <dc:subject/>
  <dc:title/>
</cp:coreProperties>
</file>