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outubr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246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831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 Senhoria haver sido aprovada por esta Assembleia Legislativa, em sessão de 07/10/20, a Moção n.º 127, de 2020, apresentada pelo Deputado Bruno Ga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referida moção, nos termos da cópia inclusa, protesta contra as falas de Vossa Senhoria, “que informou publicamente considerar o uso de venenos como uma solução para acabar com os cães de ru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ROGÉ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ialista da Rádio Indepen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JEADO – RS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7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10-29T13:10:00Z</dcterms:modified>
  <cp:revision>5</cp:revision>
  <dc:subject/>
  <dc:title>São Paulo, 9 de dezembro de 1996</dc:title>
</cp:coreProperties>
</file>