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Denominação de Próprio Públ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606, DE 2020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Rafael Silva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á a denominação de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4"/>
          <w:szCs w:val="24"/>
        </w:rPr>
        <w:t>Octávio Simonai" a Delegacia de Polícia Judiciária Civil no município de Cândido Rodrigue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Tenente Nascimento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4:00Z</dcterms:created>
  <dc:creator>ALESP</dc:creator>
  <dc:description/>
  <dc:language>en-US</dc:language>
  <cp:lastModifiedBy>Daniela Martins</cp:lastModifiedBy>
  <dcterms:modified xsi:type="dcterms:W3CDTF">2020-11-03T17:12:00Z</dcterms:modified>
  <cp:revision>3</cp:revision>
  <dc:subject/>
  <dc:title/>
</cp:coreProperties>
</file>