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° 599, DE 202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R: </w:t>
      </w:r>
      <w:r>
        <w:rPr>
          <w:rFonts w:cs="Arial" w:ascii="Arial" w:hAnsi="Arial"/>
        </w:rPr>
        <w:t>Deputado André do Prad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denomina a Escola Estadual “Profª Silvia Aparecida Bueno Ortolan” a EE Jardim dos IpÊs, situada na Avenida Luiz Scaglia, 950, no bairro dos Ipês, em Ipeúna.</w:t>
      </w:r>
    </w:p>
    <w:p>
      <w:pPr>
        <w:pStyle w:val="Normal"/>
        <w:spacing w:lineRule="auto" w:line="360"/>
        <w:ind w:left="284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om o objetivo de instruir integralmente o presente projeto, faz-se necessário apresentar (I) a certidão de óbito da Profa Silvia Aparecida Bueno Ortolan, cumprindo requisito estabelecido pelo estabelecida pela alínea “b”, do inciso I, do artigo 1º da Lei n° 14.707, de 8 de março de 2012 que determina a juntada de “documento que comprove ser o homenageado  pessoa falecida”, bem como falta (II) documento de informação referente ao próprio a ser denominado, expedido pelo órgão responsável, no qual conste que o prédio, rodovia ou repartição pública pertence ao Estado e que está em condições de receber denominação, bem com sua exata localização, conforme exigido pelo artigo 1º, inciso I, alínea “c”, ambos da Lei nº 14.707/12.</w:t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solicitamos do autor da propositura que providencie a documentação necessária a fim de atender a exigência da Lei nº 14.717/12.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360" w:after="0"/>
        <w:ind w:left="2449" w:right="23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widowControl w:val="false"/>
        <w:autoSpaceDE w:val="false"/>
        <w:spacing w:lineRule="auto" w:line="360" w:before="360" w:after="0"/>
        <w:ind w:left="2449" w:right="23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80" w:after="0"/>
        <w:ind w:left="2370" w:right="22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aina Paschoal</w:t>
      </w:r>
    </w:p>
    <w:p>
      <w:pPr>
        <w:pStyle w:val="Normal"/>
        <w:ind w:firstLine="9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54956 121120 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57:00Z</dcterms:created>
  <dc:creator>DDO</dc:creator>
  <dc:description/>
  <dc:language>en-US</dc:language>
  <cp:lastModifiedBy>adminddo</cp:lastModifiedBy>
  <dcterms:modified xsi:type="dcterms:W3CDTF">2020-11-12T15:02:00Z</dcterms:modified>
  <cp:revision>4</cp:revision>
  <dc:subject/>
  <dc:title>Acessorios_Cota.doc</dc:title>
</cp:coreProperties>
</file>