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 </w:t>
        <w:br/>
        <w:t>– Revogação da Declaração de Utilidade Públ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619, DE 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o Coronel Nishikaw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voga a Lei nº 54, de 24 de novembro de 1972, que declara de utilidade pública a entidade “Seicho-No-Iê do Brasil”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em análise tem por objetivo revogar a declaração de utilidade pública a entidade “Seicho-No-Iê do Brasil. 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propositura não foi instruída com documentação</w:t>
      </w:r>
      <w:r>
        <w:rPr>
          <w:rFonts w:cs="Arial" w:ascii="Arial" w:hAnsi="Arial"/>
        </w:rPr>
        <w:t xml:space="preserve">, razão pela qual </w:t>
      </w:r>
      <w:r>
        <w:rPr>
          <w:rFonts w:cs="Arial" w:ascii="Arial" w:hAnsi="Arial"/>
          <w:color w:val="000000"/>
        </w:rPr>
        <w:t>requer-se ao autor da propositura a instrução do presente projeto de lei 619/2020 com a juntada dos seguintes documentos: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ópia autenticada e atualizada do estatuto da Associação, constando os ocupantes dos cargos de sua diretoria contendo </w:t>
      </w:r>
      <w:r>
        <w:rPr/>
        <w:t>cláusula estatutária em que conste expressamente que os cargos da diretoria não são remunerados e de que não há distribuição, direta ou indiretamente, de lucros, bonificações ou vantagens a dirigentes, mantenedores ou associados ou declaração passada por autoridade pública local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b) Declaração de gratuidade do exercício dos cargos de diretoria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) Demonstração da prestação de contas feitas junto aos órgãos competentes, caso receba verba públic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ab/>
        <w:tab/>
        <w:t xml:space="preserve">   d) relação circunstanciada dos serviços prestados à coletividade (Relatório de Atividades do ano anterior)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 xml:space="preserve">   e) Certidão de regularidade fiscal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ab/>
        <w:tab/>
        <w:t>A fim de justificar as solicitações feitas, consigna-se que a subscritora da presente, haja vista a raridade de projeto de lei com essa natureza, chegou a estabelecer contato com o proponente para entender as razões da postulada revogação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ab/>
        <w:tab/>
        <w:t>Em resposta, o Exmo. Sr. Deputado asseverou tratar-se de pleito da própria entidade.</w:t>
      </w:r>
    </w:p>
    <w:p>
      <w:pPr>
        <w:pStyle w:val="Normal"/>
        <w:widowControl w:val="false"/>
        <w:autoSpaceDE w:val="false"/>
        <w:spacing w:lineRule="auto" w:line="360" w:before="120" w:after="0"/>
        <w:ind w:left="1416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mérito, por óbvio, esta Parlamentar não oporá objeções.</w:t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ab/>
        <w:t>No entanto, faz-se necessário avaliar a regularidade da instituição, uma vez que o título de utilidade pública permite receber verbas públicas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</w:t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4957 121120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5:00Z</dcterms:created>
  <dc:creator>DDO</dc:creator>
  <dc:description/>
  <dc:language>en-US</dc:language>
  <cp:lastModifiedBy>adminddo</cp:lastModifiedBy>
  <dcterms:modified xsi:type="dcterms:W3CDTF">2020-11-12T15:20:00Z</dcterms:modified>
  <cp:revision>6</cp:revision>
  <dc:subject/>
  <dc:title>Acessorios_Cota.doc</dc:title>
</cp:coreProperties>
</file>