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° 614, DE 202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Deputado Frederico d’Ávil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O: denomina “José Eduardo Ermírio de Moraes” o viaduto localizado entre os km 341 e 342 da Rodovia Francisco Alves Negrão – SP 258, em Itararé.</w:t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de instruir integralmente o presente projeto, faz-se necessário apresentar (I) a certidão de óbito do Sr. José Eduardo Ermírio de Moraes, cumprindo requisito estabelecido pelo estabelecida pela alínea “b”, do inciso I, do artigo 1º da Lei n° 14.707, de 8 de março de 2012 que determina a juntada de “documento que comprove ser o homenageado  pessoa falecida”, bem como falta (II) documento de informação referente ao próprio a ser denominado, expedido pelo órgão responsável, no qual conste que  o prédio, rodovia ou repartição pública pertence ao Estado e que está em condições de receber denominação, bem com sua exata localização, conforme exigido pelo artigo 1º, inciso I, alínea “c”, ambos da Lei nº 14.707/12.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solicitamos do autor da propositura que providencie a documentação necessária a fim de atender a exigência da Lei nº 14.717/12.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80" w:after="0"/>
        <w:ind w:left="2370" w:right="2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pStyle w:val="Normal"/>
        <w:ind w:firstLine="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4997 121120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30:00Z</dcterms:created>
  <dc:creator>DDO</dc:creator>
  <dc:description/>
  <dc:language>en-US</dc:language>
  <cp:lastModifiedBy>adminddo</cp:lastModifiedBy>
  <dcterms:modified xsi:type="dcterms:W3CDTF">2020-11-12T18:32:00Z</dcterms:modified>
  <cp:revision>4</cp:revision>
  <dc:subject/>
  <dc:title>Acessorios_Cota.doc</dc:title>
</cp:coreProperties>
</file>