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583, DE 20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</w:t>
      </w:r>
      <w:r>
        <w:rPr>
          <w:rFonts w:cs="Arial" w:ascii="Arial" w:hAnsi="Arial"/>
        </w:rPr>
        <w:t>Deputado Carlão Pignatar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lassifica como de interesse turístico o Município de Pique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/>
      </w:pPr>
      <w:r>
        <w:rPr>
          <w:rFonts w:cs="Arial" w:ascii="Arial" w:hAnsi="Arial"/>
        </w:rPr>
        <w:t xml:space="preserve">A Lei Complementar nº 1261 de 2015 estabelece condições e requisitos para a classificação de Estâncias e de Municípios de Interesse turístico. Com o objetivo de instruir integralmente o presente projeto, na forma estabelecida pelo § 1º do artigo 5º da referida legislação, solicitamos que a documentação presente nos autos seja encaminhada ao </w:t>
      </w:r>
      <w:r>
        <w:rPr>
          <w:rFonts w:cs="Arial" w:ascii="Arial" w:hAnsi="Arial"/>
          <w:b/>
        </w:rPr>
        <w:t>DADETUR –</w:t>
      </w:r>
      <w:r>
        <w:rPr>
          <w:rFonts w:cs="Arial" w:ascii="Arial" w:hAnsi="Arial"/>
        </w:rPr>
        <w:t xml:space="preserve"> Departamento de Apoio ao Desenvolvimento dos Municípios Turísticos (integrante da Secretaria de Turismo), a fim de que este departamento </w:t>
      </w:r>
      <w:r>
        <w:rPr>
          <w:rFonts w:cs="Arial" w:ascii="Arial" w:hAnsi="Arial"/>
          <w:b/>
        </w:rPr>
        <w:t xml:space="preserve">verifique se o município em questão cumpre os requisitos estabelecidos </w:t>
      </w:r>
      <w:r>
        <w:rPr>
          <w:rFonts w:cs="Arial" w:ascii="Arial" w:hAnsi="Arial"/>
        </w:rPr>
        <w:t>nos incisos I, II, III, e IV do art. 4º, dispondo de: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ab/>
        <w:t xml:space="preserve">I- </w:t>
      </w:r>
      <w:r>
        <w:rPr>
          <w:rFonts w:cs="Arial" w:ascii="Arial" w:hAnsi="Arial"/>
          <w:color w:val="000000"/>
          <w:sz w:val="20"/>
          <w:szCs w:val="20"/>
        </w:rPr>
        <w:t>ter potencial turístico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forme estudo da demanda turística existente no ano </w:t>
        <w:tab/>
        <w:t>anterior à apresentação do projeto;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ab/>
        <w:t>II -</w:t>
      </w:r>
      <w:r>
        <w:rPr>
          <w:rFonts w:cs="Arial" w:ascii="Arial" w:hAnsi="Arial"/>
          <w:color w:val="000000"/>
          <w:sz w:val="20"/>
          <w:szCs w:val="20"/>
        </w:rPr>
        <w:t> dispor de serviço médico emergencial;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III</w:t>
      </w:r>
      <w:r>
        <w:rPr>
          <w:rFonts w:cs="Arial" w:ascii="Arial" w:hAnsi="Arial"/>
          <w:color w:val="000000"/>
          <w:sz w:val="20"/>
          <w:szCs w:val="20"/>
        </w:rPr>
        <w:t xml:space="preserve"> – possuir pelo menos os seguintes equipamentos e serviços turísticos: meios de </w:t>
        <w:tab/>
        <w:t xml:space="preserve">hospedagem no local ou na região, serviços de </w:t>
        <w:tab/>
        <w:t xml:space="preserve">alimentação e </w:t>
        <w:tab/>
        <w:t xml:space="preserve">serviço de informação </w:t>
        <w:tab/>
        <w:t>turística;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ab/>
        <w:t>III - </w:t>
      </w:r>
      <w:r>
        <w:rPr>
          <w:rFonts w:cs="Arial" w:ascii="Arial" w:hAnsi="Arial"/>
          <w:color w:val="000000"/>
          <w:sz w:val="20"/>
          <w:szCs w:val="20"/>
        </w:rPr>
        <w:t xml:space="preserve">dispor de infraestrutura básica capaz de atender às populações fixas e flutuantes </w:t>
        <w:tab/>
        <w:t>no que se refere a abastecimento de água potável e coleta de resíduos sólidos;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ab/>
        <w:t>IV - </w:t>
      </w:r>
      <w:r>
        <w:rPr>
          <w:rFonts w:cs="Arial" w:ascii="Arial" w:hAnsi="Arial"/>
          <w:color w:val="000000"/>
          <w:sz w:val="20"/>
          <w:szCs w:val="20"/>
        </w:rPr>
        <w:t xml:space="preserve">possuir expressivos atrativos turísticos, de uso público e permanente (naturais, </w:t>
        <w:tab/>
        <w:t xml:space="preserve">culturais ou artificiais) que identifiquem a sua vocação voltada para algum ou alguns </w:t>
        <w:tab/>
        <w:t>dos segmentos relacionados no Anexo I da lei supracitada;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V -</w:t>
      </w:r>
      <w:r>
        <w:rPr>
          <w:rFonts w:cs="Arial" w:ascii="Arial" w:hAnsi="Arial"/>
          <w:color w:val="000000"/>
          <w:sz w:val="20"/>
          <w:szCs w:val="20"/>
        </w:rPr>
        <w:t xml:space="preserve"> plano diretor de turismo;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VI -</w:t>
      </w:r>
      <w:r>
        <w:rPr>
          <w:rFonts w:cs="Arial" w:ascii="Arial" w:hAnsi="Arial"/>
          <w:color w:val="000000"/>
          <w:sz w:val="20"/>
          <w:szCs w:val="20"/>
        </w:rPr>
        <w:t xml:space="preserve">  Conselho </w:t>
        <w:tab/>
        <w:t>Municipal de Turismo, devidamente constituído e atuante.</w:t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180" w:after="0"/>
        <w:ind w:left="2370" w:right="2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5090 131120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30:00Z</dcterms:created>
  <dc:creator>DDO</dc:creator>
  <dc:description/>
  <dc:language>en-US</dc:language>
  <cp:lastModifiedBy>adminddo</cp:lastModifiedBy>
  <dcterms:modified xsi:type="dcterms:W3CDTF">2020-11-13T17:37:00Z</dcterms:modified>
  <cp:revision>4</cp:revision>
  <dc:subject/>
  <dc:title>Acessorios_Cota.doc</dc:title>
</cp:coreProperties>
</file>