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405, DE 2020</w:t>
      </w:r>
    </w:p>
    <w:p>
      <w:pPr>
        <w:pStyle w:val="Heading1"/>
        <w:ind w:hanging="0"/>
        <w:jc w:val="left"/>
        <w:rPr/>
      </w:pPr>
      <w:r>
        <w:rPr/>
        <w:t>DA MESA, SOBRE O PROJETO DE RESOLUÇÃO Nº 15, DE 2020</w:t>
      </w:r>
    </w:p>
    <w:p>
      <w:pPr>
        <w:pStyle w:val="Corpo"/>
        <w:rPr/>
      </w:pPr>
      <w:r>
        <w:rPr/>
        <w:t>De autoria do nobre Deputado Campos Machado, o projeto de resolução nº 15, de 2020, pretende acrescentar o “Título XIV - Da Realização de Atividades Parlamentares em Ambiente Virtual, no Contexto da Pandemia Provocada pelo Novo Coronavírus (COVID-19)” à Resolução nº 576, de 26 de junho de 1970 - Regimento Interno da Assembleia Legislativa.</w:t>
      </w:r>
    </w:p>
    <w:p>
      <w:pPr>
        <w:pStyle w:val="Corpo"/>
        <w:rPr/>
      </w:pPr>
      <w:r>
        <w:rPr/>
        <w:t>Nos termos do item 2 do parágrafo único do artigo 148 do Regimento Interno, a presente propositura esteve em pauta por 5 (cinco) sessões, tendo recebido 6 (seis) emendas.</w:t>
      </w:r>
    </w:p>
    <w:p>
      <w:pPr>
        <w:pStyle w:val="Corpo"/>
        <w:rPr/>
      </w:pPr>
      <w:r>
        <w:rPr/>
        <w:t>Nesta oportunidade, compete à Mesa, nos termos do artigo 14, inciso I, alínea "b", combinado com o artigo 266, parágrafo único, ambos do Regimento Interno, apreciar a propositura em todos os seus aspectos.</w:t>
      </w:r>
    </w:p>
    <w:p>
      <w:pPr>
        <w:pStyle w:val="Corpo"/>
        <w:rPr/>
      </w:pPr>
      <w:r>
        <w:rPr/>
        <w:t>Em o fazendo verificamos que a matéria é de natureza legislativa e de competência exclusiva, nos termos do artigo 20, inciso II e 21, inciso V, da Constituição do Estado e artigo 145, § 3º, do Regimento Interno.</w:t>
      </w:r>
    </w:p>
    <w:p>
      <w:pPr>
        <w:pStyle w:val="Corpo"/>
        <w:rPr/>
      </w:pPr>
      <w:r>
        <w:rPr/>
        <w:t>Dada a inexistência de impacto financeiro, a proposta também não ofende o artigo 25 da Carta Estadual.</w:t>
      </w:r>
    </w:p>
    <w:p>
      <w:pPr>
        <w:pStyle w:val="Corpo"/>
        <w:rPr/>
      </w:pPr>
      <w:r>
        <w:rPr/>
        <w:t>Quanto ao mérito, verificamos que o projeto se mostra prudente na medida em que almeja evitar as aglomerações e movimentações de pessoas durante o desenvolvimento das atividades parlamentares. Contudo, entendemos que a previsão de que a totalidade dos trabalhos parlamentares seja realizado em ambiente virtual é desproporcional, uma vez que durante os meses da pandemia, a adoção de medidas sanitárias como o distanciamento social e o uso de máscaras mostrou-se eficaz durante as discussões e votações no Plenário Juscelino Kubitscheck.</w:t>
      </w:r>
    </w:p>
    <w:p>
      <w:pPr>
        <w:pStyle w:val="Corpo"/>
        <w:rPr/>
      </w:pPr>
      <w:r>
        <w:rPr/>
        <w:t>Neste sentido, propomos o retorno das atividades parlamentares para o ambiente virtual apenas no âmbito das Comissões, uma vez que se reconhece que o processo de enfrentamento à pandemia provocada pela COVID-19 ainda não alcançou etapa que possa propiciar a continuidade, em caráter presencial, de todas as funções parlamentares no âmbito da Assembleia Legislativa.</w:t>
      </w:r>
    </w:p>
    <w:p>
      <w:pPr>
        <w:pStyle w:val="Corpo"/>
        <w:rPr/>
      </w:pPr>
      <w:r>
        <w:rPr/>
        <w:t>Assim, com o intuito de aperfeiçoar a presente propositura, apresentamos o seguinte</w:t>
      </w:r>
    </w:p>
    <w:p>
      <w:pPr>
        <w:pStyle w:val="Heading1"/>
        <w:ind w:hanging="0"/>
        <w:rPr/>
      </w:pPr>
      <w:r>
        <w:rPr/>
        <w:t>SUBSTITUTIVO</w:t>
      </w:r>
    </w:p>
    <w:p>
      <w:pPr>
        <w:pStyle w:val="Ementa"/>
        <w:rPr/>
      </w:pPr>
      <w:r>
        <w:rPr/>
        <w:t>Acrescenta à Resolução nº 576, de 26 de junho de 1970, com modificações posteriores (Regimento Interno da Assembleia Legislativa), o Título XIV - “Da Realização de Atividades Parlamentares em Ambiente Virtual, no Contexto da Pandemia Provocada pelo Novo Coronavírus (COVID-19)”, e dá outras disposições.</w:t>
      </w:r>
    </w:p>
    <w:p>
      <w:pPr>
        <w:pStyle w:val="Corp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ASSEMBLEIA LEGISLATIVA DO ESTADO DE SÃO PAULO RESOLVE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A Resolução nº 576, de 26 de junho de 1970, com modificações posteriores, passa a vigorar acrescida do Título XIV, com a seguinte redação:</w:t>
      </w:r>
    </w:p>
    <w:p>
      <w:pPr>
        <w:pStyle w:val="Heading1"/>
        <w:ind w:hanging="0"/>
        <w:rPr/>
      </w:pPr>
      <w:r>
        <w:rPr/>
        <w:t>“</w:t>
      </w:r>
      <w:r>
        <w:rPr/>
        <w:t>TÍTULO XIV</w:t>
      </w:r>
    </w:p>
    <w:p>
      <w:pPr>
        <w:pStyle w:val="Heading1"/>
        <w:ind w:hanging="0"/>
        <w:rPr/>
      </w:pPr>
      <w:r>
        <w:rPr/>
        <w:t>DA REALIZAÇÃO DE ATIVIDADES PARLAMENTARES EM AMBIENTE VIRTUAL, NO CONTEXTO DA PANDEMIA PROVOCADA PELO NOVO CORONAVÍRUS (COVID-19)</w:t>
      </w:r>
    </w:p>
    <w:p>
      <w:pPr>
        <w:pStyle w:val="Heading2"/>
        <w:ind w:hanging="0"/>
        <w:jc w:val="center"/>
        <w:rPr/>
      </w:pPr>
      <w:r>
        <w:rPr/>
        <w:t>CAPÍTULO I</w:t>
      </w:r>
    </w:p>
    <w:p>
      <w:pPr>
        <w:pStyle w:val="Heading2"/>
        <w:ind w:hanging="0"/>
        <w:jc w:val="center"/>
        <w:rPr/>
      </w:pPr>
      <w:r>
        <w:rPr/>
        <w:t>DISPOSIÇÕES PRELIMIN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89 - Até 14 de março de 2021, fica suspensa a realização, nas dependências do Palácio 9 de Julho, das seguintes atividades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eventos coletivos não diretamente relacionados às atividades legislativas do Plenário e das Comissõ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uniões de Comissões Permanentes e Temporárias, do Conselho de Ética e Decoro Parlamentar, e do Conselho de Defesa das Prerrogativas Parlamentares, </w:t>
      </w:r>
      <w:r>
        <w:rPr>
          <w:rFonts w:cs="Arial" w:ascii="Arial" w:hAnsi="Arial"/>
          <w:b/>
          <w:sz w:val="20"/>
          <w:szCs w:val="20"/>
        </w:rPr>
        <w:t xml:space="preserve">ressalvada a hipótese prevista no </w:t>
      </w:r>
      <w:r>
        <w:rPr>
          <w:rFonts w:cs="Arial" w:ascii="Arial" w:hAnsi="Arial"/>
          <w:b/>
          <w:color w:val="3B3838"/>
          <w:sz w:val="20"/>
          <w:szCs w:val="20"/>
        </w:rPr>
        <w:t>parágrafo único</w:t>
      </w:r>
      <w:r>
        <w:rPr>
          <w:rFonts w:cs="Arial" w:ascii="Arial" w:hAnsi="Arial"/>
          <w:color w:val="3B3838"/>
          <w:sz w:val="20"/>
          <w:szCs w:val="20"/>
        </w:rPr>
        <w:t>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I - sessões solenes, eventos de Lideranças Partidárias e de frentes parlamentare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V - visitação institucional e outras atividades realizadas pela Assembleia Legislativa, inclusive no âmbito do Instituto do Legislativo Paulista (ILP)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reuniões convocadas nos termos do artigo 18, inciso III, alínea ‘d’, poderão ser realizadas presencialmente, conforme especificar sua convocação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0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as atividades de Comissões Permanentes, bem como os trabalhos de Comissões Temporárias, do Conselho de Ética e Decoro Parlamentar, e do Conselho de Defesa das Prerrogativas Parlamentare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tos solenes, observado o disposto nos artigos 298 a 303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Considerar-se-ão abrangidos, nas referências feitas neste Título a Comissões, os Conselhos mencionados no inciso I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1 - As disposições deste Título caracterizam-se como transitórias, aplicando-se apenas no período em que, nos termos dos artigos 289 e 290, as atividades parlamentares se desenvolverem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bservar-se-ão, na prática dos atos relativos ao processo legislativo, bem como nas demais atividades parlamentares, as normas pertinentes estabelecidas nos Títulos I a XIII, naquilo que não forem contrárias ao disposto neste Título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2 - A deliberação remota e as demais atividades desenvolvidas em ambiente virtual dar-se-ão mediante o emprego de recurso tecnológico que, além de permitir a interação, em vídeo e áudio, entre os Parlamentares, possibilite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funcionamento em plataformas de comunicação móvel ou em computadores conectados à internet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 - acesso simultâneo de conexões em número suficiente à participação de todos os membros da Assembleia Legislativ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I - gravação da íntegra dos debates e registro seguro do resultado das votaçõe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V - concessão da palavra aos Parlamentares pelo Presidente da reunião, bem como o controle, por ele, do respectivo temp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V - captura de imagem do Parlamentar no momento em que proferir seu pronunciamento ou vot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1º - Caberá ao Parlamentar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1. providenciar equipamento com conexão à internet em banda larga suficiente para transmissão de víde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2. providenciar dispositivo com câmera frontal habilitada e desobstruíd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3. manter, junto às unidades administrativas competentes, número atualizado do telefone por meio do qual participará dos trabalho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4. manter consigo e em sua posse exclusiva o dispositivo referido no item 2, durante o horário designado para a reuni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Nos atos solenes e nas demais atividades em que se admitir a participação de não Parlamentares, será de responsabilidade do participante atender, no que couber, às exigências previstas no § 1º. (NR)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A CONVOCAÇÃO E DOS TRABALHOS DAS REUNIÕES desenvolvidas EM AMBIENTE VIRTUAL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3 - As reuniões realizadas nos termos deste Título serão convocadas por meio do ‘Diário da Assembleia’, com indicação da respectiva data, horário e objeto; também poderão ser feitas, observadas as normas regimentais pertinentes, convocações no curso dos trabalhos das reuniões e sessõe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1º - Em relação a reuniões de Comissão convocadas pelo ‘Diário da Assembleia’, observar-se-á antecedência mínima de 24 (vinte e quatro) horas na convoc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Independentemente do dia da semana e do horário em que ocorrerem, as reuniões realizadas nos termos deste Título considerar-se-ão, para os fins regimentais, como extraordinárias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4 - A condução das reuniões de Comissão dar-se-á com observância do seguinte:</w:t>
      </w:r>
    </w:p>
    <w:p>
      <w:pPr>
        <w:pStyle w:val="Corp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 - as convocadas pelo Presidente da Assembleia Legislativa, nos termos do artigo 18, inciso III, alínea ‘d’, serão conduzidas, conforme especificar a correspondente convocação, a partir de recinto do Palácio 9 de Julho, ou à distância, por conexão digital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 - as demais serão conduzidas exclusivamente à distância, por conexão digit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quórum constitucional e regimental para a abertura e continuidade dos trabalhos será aferido pelo Presidente da reunião levando-se em consideração o número de Parlamentares que se encontrem conectados nos momentos correspondentes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5 - Das reuniões de Comissões realizadas em ambiente virtual participarão apenas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seus membros efetivos, ou, na sua ausência, os respectivos substituto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 - Lídere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1º - Cabe ao membro efetivo da Comissão que se encontre impedido de participar da reunião, comunicar o membro substituto de sua bancada, para que ingresse em ambiente virtual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2º - A participação do membro substituto se encerrará quando o membro efetivo ingressar no ambiente virtual durante a reuniã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3º - Em razão da excepcionalidade da realização das reuniões de que trata este artigo, somente adentrarão o recinto virtual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1. Deputadas e Deputados membros da Comissão, bem como Lídere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2. os servidores efetivos designados para secretariar os trabalhos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 Procuradores da Assembleia Legislativa designados para prestar assessoramento jurídico à Comissã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4. autoridades ou cidadãos cuja oitiva ou arguição estiver prevista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4º - As Comissões não poderão reunir-se no período da Ordem do Di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Poderão funcionar, simultaneamente, até 6 (seis) reuniões de Comissão, que serão transmitidas ao vivo, nos canais reservados à Rede ALESP ou por ela mantidos na TV e na internet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6º - A vista de proposições e documentos dar-se-á preferencialmente por meio eletrônic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- Durante a realização das reuniões em ambiente virtual, ficará suspensa a participação de técnicos credenciados, prevista no artigo 28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 xml:space="preserve">Artigo 296 - Após a discussão da matéria, dar-se-á início à votação, que será feita adotando-se o processo simbólico, exceto nos seguintes casos, </w:t>
      </w:r>
      <w:r>
        <w:rPr>
          <w:rFonts w:cs="Arial" w:ascii="Arial" w:hAnsi="Arial"/>
          <w:b/>
          <w:sz w:val="20"/>
          <w:szCs w:val="20"/>
        </w:rPr>
        <w:t>em que será nomin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e houver, por qualquer </w:t>
      </w:r>
      <w:r>
        <w:rPr>
          <w:rFonts w:cs="Arial" w:ascii="Arial" w:hAnsi="Arial"/>
          <w:b/>
          <w:sz w:val="20"/>
          <w:szCs w:val="20"/>
        </w:rPr>
        <w:t>membro da Comissão</w:t>
      </w:r>
      <w:r>
        <w:rPr>
          <w:rFonts w:cs="Arial" w:ascii="Arial" w:hAnsi="Arial"/>
          <w:sz w:val="20"/>
          <w:szCs w:val="20"/>
        </w:rPr>
        <w:t>, solicitação neste sentido;</w:t>
      </w:r>
    </w:p>
    <w:p>
      <w:pPr>
        <w:pStyle w:val="Corpo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I - se tiver sido apresentado voto em separado sobre a matéria em apreciaçã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Realizada a votação pelo processo simbólico, o Presidente da Comissão, logo após anunciar o resultado, abrirá prazo de 2 (dois) minutos para que qualquer de seus membros apresente pedido de verificação de votação, por meio de envio de mensagem no ‘chat’ da plataforma de videoconferência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2º - A votação pelo processo nominal dar-se-á com observância do seguinte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1. os Parlamentares serão chamados, um a um, em ordem de chamada previamente estabelecida e anunciada pelo Presidente da Comissão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2. terminada a chamada a que se refere o item 1, proceder-se-á, ato contínuo, à chamada dos Parlamentares cuja ausência tenha sido verificad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 verificação de votação dar-se-á na forma do § 2º. (NR)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A APRESENTAÇÃO DE PROPOSIÇÕES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7 - Enquanto perdurar a medida de quarentena instituída pelo Decreto nº 64.881, de 22 de março de 2020, far-se-ão na forma disciplinada em Ato da Presidência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a apresentação de proposições de autoria parlamentar;</w:t>
      </w:r>
    </w:p>
    <w:p>
      <w:pPr>
        <w:pStyle w:val="Corpo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I - o envio, às Comissões, de votos de Relatores e de votos em separado. (NR)</w:t>
      </w:r>
    </w:p>
    <w:p>
      <w:pPr>
        <w:pStyle w:val="Heading1"/>
        <w:ind w:hanging="0"/>
        <w:rPr/>
      </w:pPr>
      <w:r>
        <w:rPr/>
        <w:t>CAPÍTULO IV</w:t>
      </w:r>
    </w:p>
    <w:p>
      <w:pPr>
        <w:pStyle w:val="Heading1"/>
        <w:ind w:hanging="0"/>
        <w:rPr/>
      </w:pPr>
      <w:r>
        <w:rPr/>
        <w:t>DOS ATOS SOLENES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8 - Poderão ser realizados, no âmbito da Assembleia Legislativa, atos solenes em ambiente virtual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s atos solenes serão realizados somente em dias úteis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9 - Os atos solenes destinar-se-ão às mesmas finalidades regimentalmente definidas para as sessões solenes, com as seguintes restrições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na vigência de luto oficial, evitar-se-á a realização de atos solenes de caráter comemorativo;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ão se concederão prêmios, diplomas, colares ou medalhas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300 - A realização de ato solene somente poderá ser proposta por Deputadas e Deputado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1º - Para fins de formalização e pré-agendamento, a proposta deverá ser enviada, a partir de e-mail institucional, ao do Departamento de Comunicação, com indicação da data e horário em que se pretende promover o ato solene, e da respectiva finalidade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Recebida a proposta, o Departamento de Comunicação submetê-la-á à Presidência, e, após aprovada, agendará o ato solene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301 - A condução dos trabalhos do ato solene caberá ao Parlamentar proponente, que o fará remotamente, a partir do local onde se encontrar, vedada a utilização dos Plenários e Auditórios do Palácio 9 de Julho para esse fim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§ 1º - Na impossibilidade de conduzir os trabalhos, o proponente solicitará que outro Parlamentar o faç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É vedada a condução de ato solene por quem não seja membro da Assembleia Legislativa. (NR)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2 - Os trabalhos dos atos solenes desenvolver-se-ão, integralmente, através de plataforma de videoconferência, cabendo ao Parlamentar proponente, com o auxílio do Departamento de Comunicação, disponibilizar aos participantes o correspondente ‘link’ de acesso. (NR)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303 - Além das atribuições previstas nos artigos 300 e 302, caberá ao Departamento de Comunicaçã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acompanhar, registrar e noticiar as atividades dos atos solenes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 - executar, de acordo com as determinações do Parlamentar que estiver conduzindo os trabalhos, as operações relativas ao funcionamento da plataforma de videoconferência;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II - executar outras ações de suporte tecnológico e operacional necessárias ao desenvolvimento dos trabalhos, inclusive no que se refere ao ingresso e permanência, no recinto virtual, de Parlamentares e demais participantes.</w:t>
      </w:r>
    </w:p>
    <w:p>
      <w:pPr>
        <w:pStyle w:val="Corpo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</w:rPr>
        <w:t>Parágrafo único - Os atos solenes terão cobertura da Rede ALESP, que, sempre que possível, os transmitirá ao vivo. (NR)</w:t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O APOIO E SUPORTE TÉCNICO E OPERACIONAL AOS PARLAMENT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4 - As unidades da Secretaria Geral Parlamentar e da Secretaria Geral de Administração, de forma integrada, e observadas as respectivas áreas de competência, prestarão apoio e suporte técnico e operacional aos Parlamentares durante as reuniões em ambiente virtual. (NR)</w:t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A EDIÇÃO DE NORMAS COMPLEMENTARES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05 - Normas complementares necessárias à implantação do disposto neste Título serão estabelecidas mediante Ato da Presidência. (NR).”</w:t>
      </w:r>
    </w:p>
    <w:p>
      <w:pPr>
        <w:pStyle w:val="Corpo"/>
        <w:rPr>
          <w:rFonts w:ascii="Arial" w:hAnsi="Arial" w:cs="Arial"/>
          <w:sz w:val="20"/>
          <w:szCs w:val="20"/>
        </w:rPr>
      </w:pPr>
      <w:bookmarkStart w:id="0" w:name="_3znysh7"/>
      <w:bookmarkEnd w:id="0"/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Ficam convalidados todos os atos que, com base em Atos da Mesa e da Presidência da Assembleia Legislativa, foram praticados em reuniões e sessões realizadas em ambiente virtual, entre 24 de março de 2020 e a data da publicação desta resolução.</w:t>
      </w:r>
    </w:p>
    <w:p>
      <w:pPr>
        <w:pStyle w:val="Corp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Esta resolução vigorará da data de sua publicação até 14 de março de 2021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 -</w:t>
      </w:r>
      <w:r>
        <w:rPr>
          <w:rFonts w:cs="Arial" w:ascii="Arial" w:hAnsi="Arial"/>
          <w:sz w:val="20"/>
          <w:szCs w:val="20"/>
        </w:rPr>
        <w:t xml:space="preserve"> Com a cessação da vigência desta resolução, ficará revogado o Título XIV da Resolução nº 576, de 26 de junho de 1970.</w:t>
      </w:r>
    </w:p>
    <w:p>
      <w:pPr>
        <w:pStyle w:val="Corpo"/>
        <w:rPr/>
      </w:pPr>
      <w:r>
        <w:rPr/>
        <w:t>Quanto às emendas apresentadas, verificamos que as emendas de nºs 1 a 5 se referem aos trabalhos realizados no Plenário Juscelino Kubitscheck que, conforme já explicitado supra, pretendemos que se mantenha de forma presencial. Assim, somos contrários às emendas de nºs 1 a 5. Já com relação à emenda nº 6, entendemos que a medida não é conveniente para o bom andamento dos trabalhos durante as reuniões de Comissão. Portanto, somos contrários à emenda nº 6.</w:t>
      </w:r>
    </w:p>
    <w:p>
      <w:pPr>
        <w:pStyle w:val="Corpo"/>
        <w:rPr/>
      </w:pPr>
      <w:r>
        <w:rPr/>
        <w:t>Assim, em face do exposto, o parecer é pela aprovação do Projeto de Resolução nº 15, de 2020, na forma do substitutivo ora apresentado, e contrário às emendas nºs 1 a 6.</w:t>
      </w:r>
    </w:p>
    <w:p>
      <w:pPr>
        <w:pStyle w:val="Corpo"/>
        <w:rPr/>
      </w:pPr>
      <w:r>
        <w:rPr/>
        <w:t>Assembleia Legislativa, em 23/11/2020.</w:t>
      </w:r>
    </w:p>
    <w:p>
      <w:pPr>
        <w:pStyle w:val="Corpo"/>
        <w:rPr/>
      </w:pPr>
      <w:r>
        <w:rPr/>
        <w:t>a) CAUÊ MACRIS – Presidente</w:t>
      </w:r>
    </w:p>
    <w:p>
      <w:pPr>
        <w:pStyle w:val="Corpo"/>
        <w:rPr/>
      </w:pPr>
      <w:r>
        <w:rPr/>
        <w:t>a) ENIO TATTO – 1º Secretário</w:t>
      </w:r>
    </w:p>
    <w:p>
      <w:pPr>
        <w:pStyle w:val="Corpo"/>
        <w:rPr/>
      </w:pPr>
      <w:r>
        <w:rPr/>
        <w:t>a) MILTON LEITE FILHO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b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24:00Z</dcterms:created>
  <dc:creator>Lenovo</dc:creator>
  <dc:description/>
  <cp:keywords/>
  <dc:language>en-US</dc:language>
  <cp:lastModifiedBy>Phill Melon</cp:lastModifiedBy>
  <dcterms:modified xsi:type="dcterms:W3CDTF">2020-11-23T23:00:00Z</dcterms:modified>
  <cp:revision>4</cp:revision>
  <dc:subject/>
  <dc:title/>
</cp:coreProperties>
</file>